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9" w:hanging="279"/>
        <w:rPr>
          <w:rFonts w:ascii="Times New Roman" w:hAnsi="Times New Roman" w:cs="Times New Roman"/>
          <w:sz w:val="28"/>
          <w:szCs w:val="28"/>
        </w:rPr>
      </w:pPr>
      <w:r>
        <w:rPr>
          <w:rFonts w:cs="Times New Roman" w:ascii="Times New Roman" w:hAnsi="Times New Roman"/>
          <w:b/>
          <w:sz w:val="28"/>
          <w:szCs w:val="28"/>
        </w:rPr>
        <w:t>ỦY BAN NHÂN DÂN              CỘNG HÒA XÃ HỘI CHỦ NGHĨA VIỆT NAM</w:t>
      </w:r>
      <w:r>
        <w:rPr>
          <w:rFonts w:cs="Times New Roman" w:ascii="Times New Roman" w:hAnsi="Times New Roman"/>
          <w:sz w:val="28"/>
          <w:szCs w:val="28"/>
        </w:rPr>
        <w:t xml:space="preserve"> </w:t>
      </w:r>
      <w:r>
        <w:rPr>
          <w:rFonts w:cs="Times New Roman" w:ascii="Times New Roman" w:hAnsi="Times New Roman"/>
          <w:b/>
          <w:sz w:val="28"/>
          <w:szCs w:val="28"/>
        </w:rPr>
        <w:t xml:space="preserve">          HUYỆN EA KAR </w:t>
      </w:r>
      <w:r>
        <w:rPr>
          <w:rFonts w:cs="Times New Roman" w:ascii="Times New Roman" w:hAnsi="Times New Roman"/>
          <w:sz w:val="28"/>
          <w:szCs w:val="28"/>
        </w:rPr>
        <w:t xml:space="preserve">                                  </w:t>
      </w:r>
      <w:r>
        <w:rPr>
          <w:rFonts w:cs="Times New Roman" w:ascii="Times New Roman" w:hAnsi="Times New Roman"/>
          <w:b/>
          <w:sz w:val="28"/>
          <w:szCs w:val="28"/>
        </w:rPr>
        <w:t>Độc lập – Tự do – Hạnh phúc</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6">
                <wp:simplePos x="0" y="0"/>
                <wp:positionH relativeFrom="column">
                  <wp:posOffset>372110</wp:posOffset>
                </wp:positionH>
                <wp:positionV relativeFrom="paragraph">
                  <wp:posOffset>2540</wp:posOffset>
                </wp:positionV>
                <wp:extent cx="925195" cy="0"/>
                <wp:effectExtent l="0" t="5080" r="0" b="5080"/>
                <wp:wrapNone/>
                <wp:docPr id="1" name=""/>
                <a:graphic xmlns:a="http://schemas.openxmlformats.org/drawingml/2006/main">
                  <a:graphicData uri="http://schemas.microsoft.com/office/word/2010/wordprocessingShape">
                    <wps:wsp>
                      <wps:cNvSpPr/>
                      <wps:spPr>
                        <a:xfrm>
                          <a:off x="0" y="0"/>
                          <a:ext cx="92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0.2pt" to="102.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67710</wp:posOffset>
                </wp:positionH>
                <wp:positionV relativeFrom="paragraph">
                  <wp:posOffset>2540</wp:posOffset>
                </wp:positionV>
                <wp:extent cx="1870075" cy="0"/>
                <wp:effectExtent l="0" t="5080" r="0" b="5080"/>
                <wp:wrapNone/>
                <wp:docPr id="2" name=""/>
                <a:graphic xmlns:a="http://schemas.openxmlformats.org/drawingml/2006/main">
                  <a:graphicData uri="http://schemas.microsoft.com/office/word/2010/wordprocessingShape">
                    <wps:wsp>
                      <wps:cNvSpPr/>
                      <wps:spPr>
                        <a:xfrm>
                          <a:off x="0" y="0"/>
                          <a:ext cx="18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pt,0.2pt" to="404.5pt,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ố: 31/QĐ-UBND                               </w:t>
      </w:r>
      <w:r>
        <w:rPr>
          <w:rFonts w:cs="Times New Roman" w:ascii="Times New Roman" w:hAnsi="Times New Roman"/>
          <w:i/>
          <w:sz w:val="28"/>
          <w:szCs w:val="28"/>
        </w:rPr>
        <w:t>Ea Kar, ngày 22 tháng 8 năm 2017</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Heading1"/>
        <w:jc w:val="center"/>
        <w:rPr/>
      </w:pPr>
      <w:r>
        <w:rPr>
          <w:rFonts w:cs="Times New Roman" w:ascii="Times New Roman" w:hAnsi="Times New Roman"/>
          <w:szCs w:val="26"/>
        </w:rPr>
        <w:t xml:space="preserve">Về việc khen thưởng cho các tập thể và cá nhân thuộc ngành </w:t>
      </w:r>
    </w:p>
    <w:p>
      <w:pPr>
        <w:pStyle w:val="Heading1"/>
        <w:jc w:val="center"/>
        <w:rPr>
          <w:rFonts w:ascii="Times New Roman" w:hAnsi="Times New Roman" w:cs="Times New Roman"/>
          <w:szCs w:val="26"/>
        </w:rPr>
      </w:pPr>
      <w:r>
        <w:rPr>
          <w:rFonts w:cs="Times New Roman" w:ascii="Times New Roman" w:hAnsi="Times New Roman"/>
          <w:szCs w:val="26"/>
        </w:rPr>
        <w:t>Giáo dục của huyện đạt thành tích xuất sắc trong năm học 2016-2017</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741170</wp:posOffset>
                </wp:positionH>
                <wp:positionV relativeFrom="paragraph">
                  <wp:posOffset>36195</wp:posOffset>
                </wp:positionV>
                <wp:extent cx="2499995" cy="0"/>
                <wp:effectExtent l="0" t="5080" r="0" b="5080"/>
                <wp:wrapNone/>
                <wp:docPr id="3" name=""/>
                <a:graphic xmlns:a="http://schemas.openxmlformats.org/drawingml/2006/main">
                  <a:graphicData uri="http://schemas.microsoft.com/office/word/2010/wordprocessingShape">
                    <wps:wsp>
                      <wps:cNvSpPr/>
                      <wps:spPr>
                        <a:xfrm>
                          <a:off x="0" y="0"/>
                          <a:ext cx="24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2.85pt" to="333.9pt,2.8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Ủ TỊCH ỦY BAN NHÂN DÂN HUYỆN EA KAR</w:t>
      </w:r>
    </w:p>
    <w:p>
      <w:pPr>
        <w:pStyle w:val="Normal"/>
        <w:spacing w:before="12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6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Căn cứ Luật tổ chức chính quyền địa phương được Quốc hội thông qua ngày 19/6/2015;</w:t>
      </w:r>
    </w:p>
    <w:p>
      <w:pPr>
        <w:pStyle w:val="Normal"/>
        <w:ind w:firstLine="720"/>
        <w:jc w:val="both"/>
        <w:rPr/>
      </w:pPr>
      <w:r>
        <w:rPr>
          <w:rFonts w:cs="Times New Roman" w:ascii="Times New Roman" w:hAnsi="Times New Roman"/>
          <w:sz w:val="28"/>
          <w:szCs w:val="28"/>
        </w:rPr>
        <w:t>Căn cứ Luật Thi đua – Khen thưởng ngày 26 tháng 11 năm 2003; Luật sửa đổi, bổ sung một số điều của Luật Thi đua – Khen thưởng ngày 16/11/2013;</w:t>
      </w:r>
    </w:p>
    <w:p>
      <w:pPr>
        <w:pStyle w:val="Normal"/>
        <w:ind w:right="31" w:firstLine="720"/>
        <w:jc w:val="both"/>
        <w:rPr>
          <w:rFonts w:ascii="Times New Roman" w:hAnsi="Times New Roman" w:cs="Times New Roman"/>
          <w:sz w:val="28"/>
          <w:szCs w:val="28"/>
        </w:rPr>
      </w:pPr>
      <w:r>
        <w:rPr>
          <w:rFonts w:cs="Times New Roman" w:ascii="Times New Roman" w:hAnsi="Times New Roman"/>
          <w:sz w:val="28"/>
          <w:szCs w:val="28"/>
        </w:rPr>
        <w:t>Căn cứ Nghị định 42/2010/NĐ-CP, ngày 15 tháng 4 năm 2010 của Chính phủ ban hành quy định chi tiết và hướng dẫn thi hành một số điều của Luật Thi đua, Khen thưởng và Luật sửa đổi, bổ sung một số điều Luật Thi đua, Khen thưởng;</w:t>
      </w:r>
    </w:p>
    <w:p>
      <w:pPr>
        <w:pStyle w:val="Normal"/>
        <w:ind w:right="31" w:firstLine="720"/>
        <w:jc w:val="both"/>
        <w:rPr/>
      </w:pPr>
      <w:r>
        <w:rPr>
          <w:rFonts w:cs="Times New Roman" w:ascii="Times New Roman" w:hAnsi="Times New Roman"/>
          <w:sz w:val="28"/>
          <w:szCs w:val="28"/>
        </w:rPr>
        <w:t xml:space="preserve">Căn cứ Nghị định số 39/2012/NĐ-CP ngày 27/4/2012 của Chính phủ sửa đổi, </w:t>
      </w:r>
      <w:r>
        <w:rPr>
          <w:rFonts w:cs="Times New Roman" w:ascii="Times New Roman" w:hAnsi="Times New Roman"/>
          <w:spacing w:val="-8"/>
          <w:sz w:val="28"/>
          <w:szCs w:val="28"/>
        </w:rPr>
        <w:t>bổ sung một số điều của Nghị định 42/2010/NĐ-CP, ngày 15/4/2010 của Chính phủ</w:t>
      </w:r>
      <w:r>
        <w:rPr>
          <w:rFonts w:cs="Times New Roman" w:ascii="Times New Roman" w:hAnsi="Times New Roman"/>
          <w:sz w:val="28"/>
          <w:szCs w:val="28"/>
        </w:rPr>
        <w:t>;</w:t>
      </w:r>
    </w:p>
    <w:p>
      <w:pPr>
        <w:pStyle w:val="Normal"/>
        <w:ind w:right="31"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ăn cứ Nghị định số 65/2014/NĐ-CP ngày 01/7/2014 của Chính phủ quy định chi tiết thi hành Luật sửa đổi, bổ sung một số điều của Luật thi đua, khen thưởng năm 2013; </w:t>
      </w:r>
    </w:p>
    <w:p>
      <w:pPr>
        <w:pStyle w:val="Normal"/>
        <w:ind w:right="31" w:firstLine="720"/>
        <w:jc w:val="both"/>
        <w:rPr>
          <w:rFonts w:ascii="Times New Roman" w:hAnsi="Times New Roman" w:cs="Times New Roman"/>
          <w:sz w:val="28"/>
          <w:szCs w:val="28"/>
        </w:rPr>
      </w:pPr>
      <w:r>
        <w:rPr>
          <w:rFonts w:cs="Times New Roman" w:ascii="Times New Roman" w:hAnsi="Times New Roman"/>
          <w:sz w:val="28"/>
          <w:szCs w:val="28"/>
        </w:rPr>
        <w:t>Căn cứ Quyết định số 11/2015/QĐ-UBND, ngày 03 tháng 3 năm 2015 của UBND tỉnh, về việc ban hành Quy định công tác thi đua, khen thưởng của tỉnh;</w:t>
      </w:r>
    </w:p>
    <w:p>
      <w:pPr>
        <w:pStyle w:val="Normal"/>
        <w:ind w:right="31" w:firstLine="720"/>
        <w:jc w:val="both"/>
        <w:rPr>
          <w:rFonts w:ascii="Times New Roman" w:hAnsi="Times New Roman" w:cs="Times New Roman"/>
          <w:sz w:val="28"/>
          <w:szCs w:val="28"/>
        </w:rPr>
      </w:pPr>
      <w:r>
        <w:rPr>
          <w:rFonts w:cs="Times New Roman" w:ascii="Times New Roman" w:hAnsi="Times New Roman"/>
          <w:sz w:val="28"/>
          <w:szCs w:val="28"/>
        </w:rPr>
        <w:t>Căn cứ Quyết định số 17/2017/QĐ-UBND, ngày 26 tháng 6 năm 2017 của UBND tỉnh về việc sửa đổi, bổ sung một số Điều của Quy định công tác thi đua, khen thưởng của tỉnh ban hành kèm theo Quyết định số 11/2015/QĐ-UBND ngày 03/3/2015;</w:t>
      </w:r>
    </w:p>
    <w:p>
      <w:pPr>
        <w:pStyle w:val="Normal"/>
        <w:tabs>
          <w:tab w:val="clear" w:pos="720"/>
          <w:tab w:val="left" w:pos="837" w:leader="none"/>
        </w:tabs>
        <w:ind w:firstLine="775"/>
        <w:jc w:val="both"/>
        <w:rPr>
          <w:rFonts w:ascii="Times New Roman" w:hAnsi="Times New Roman" w:cs="Times New Roman"/>
          <w:sz w:val="28"/>
          <w:szCs w:val="28"/>
        </w:rPr>
      </w:pPr>
      <w:r>
        <w:rPr>
          <w:rFonts w:cs="Times New Roman" w:ascii="Times New Roman" w:hAnsi="Times New Roman"/>
          <w:sz w:val="28"/>
          <w:szCs w:val="28"/>
        </w:rPr>
        <w:t>Theo đề nghị của Hội đồng thi đua khen thưởng huyện Ea Kar,</w:t>
      </w:r>
    </w:p>
    <w:p>
      <w:pPr>
        <w:pStyle w:val="Normal"/>
        <w:ind w:firstLine="72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QUYẾT ĐỊNH:</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Heading1"/>
        <w:ind w:firstLine="775"/>
        <w:jc w:val="both"/>
        <w:rPr>
          <w:rFonts w:ascii="Times New Roman" w:hAnsi="Times New Roman" w:cs="Times New Roman"/>
          <w:szCs w:val="26"/>
        </w:rPr>
      </w:pPr>
      <w:r>
        <w:rPr>
          <w:rFonts w:cs="Times New Roman" w:ascii="Times New Roman" w:hAnsi="Times New Roman"/>
          <w:sz w:val="28"/>
          <w:szCs w:val="28"/>
        </w:rPr>
        <w:t xml:space="preserve">Điều 1. </w:t>
      </w:r>
      <w:r>
        <w:rPr>
          <w:rFonts w:cs="Times New Roman" w:ascii="Times New Roman" w:hAnsi="Times New Roman"/>
          <w:b w:val="false"/>
          <w:sz w:val="28"/>
          <w:szCs w:val="28"/>
        </w:rPr>
        <w:t>Tặng giấy khen cho 41 tập thể và 172 cá nhân thuộc ngành Giáo dục của huyện đạt thành tích xuất sắc nhiệm vụ công tác trong năm học 2016-2017 (có danh sách kèm theo).</w:t>
      </w:r>
    </w:p>
    <w:p>
      <w:pPr>
        <w:pStyle w:val="Heading1"/>
        <w:ind w:firstLine="744"/>
        <w:rPr>
          <w:rFonts w:ascii="Times New Roman" w:hAnsi="Times New Roman" w:cs="Times New Roman"/>
          <w:b w:val="false"/>
          <w:b w:val="false"/>
          <w:sz w:val="28"/>
          <w:szCs w:val="28"/>
        </w:rPr>
      </w:pPr>
      <w:r>
        <w:rPr>
          <w:rFonts w:cs="Times New Roman" w:ascii="Times New Roman" w:hAnsi="Times New Roman"/>
          <w:sz w:val="28"/>
          <w:szCs w:val="28"/>
        </w:rPr>
        <w:t xml:space="preserve">Điều 2. </w:t>
      </w:r>
      <w:r>
        <w:rPr>
          <w:rFonts w:cs="Times New Roman" w:ascii="Times New Roman" w:hAnsi="Times New Roman"/>
          <w:b w:val="false"/>
          <w:sz w:val="28"/>
          <w:szCs w:val="28"/>
        </w:rPr>
        <w:t xml:space="preserve"> Tiền thưởng thực hiện theo quy định của Nhà nước;</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rPr>
        <w:t>Kinh phí khen thưởng: T</w:t>
      </w:r>
      <w:r>
        <w:rPr>
          <w:rFonts w:cs="Times New Roman" w:ascii="Times New Roman" w:hAnsi="Times New Roman"/>
          <w:sz w:val="28"/>
          <w:szCs w:val="28"/>
          <w:lang w:val="vi-VN"/>
        </w:rPr>
        <w:t>ừ nguồn kinh phí chi thường xuyên của sự nghiệp giáo dục năm 20</w:t>
      </w:r>
      <w:r>
        <w:rPr>
          <w:rFonts w:cs="Times New Roman" w:ascii="Times New Roman" w:hAnsi="Times New Roman"/>
          <w:sz w:val="28"/>
          <w:szCs w:val="28"/>
          <w:lang w:val="en-US"/>
        </w:rPr>
        <w:t>17</w:t>
      </w:r>
      <w:r>
        <w:rPr>
          <w:rFonts w:cs="Times New Roman" w:ascii="Times New Roman" w:hAnsi="Times New Roman"/>
          <w:sz w:val="28"/>
          <w:szCs w:val="28"/>
          <w:lang w:val="vi-VN"/>
        </w:rPr>
        <w:t>.</w:t>
      </w:r>
    </w:p>
    <w:p>
      <w:pPr>
        <w:pStyle w:val="Normal"/>
        <w:ind w:firstLine="720"/>
        <w:jc w:val="both"/>
        <w:rPr>
          <w:rFonts w:ascii="Times New Roman" w:hAnsi="Times New Roman" w:cs="Times New Roman"/>
          <w:sz w:val="28"/>
          <w:szCs w:val="28"/>
          <w:lang w:val="en-US"/>
        </w:rPr>
      </w:pPr>
      <w:r>
        <w:rPr>
          <w:rFonts w:cs="Times New Roman" w:ascii="Times New Roman" w:hAnsi="Times New Roman"/>
          <w:b/>
          <w:sz w:val="28"/>
          <w:szCs w:val="28"/>
        </w:rPr>
        <w:t xml:space="preserve">Điều 3. </w:t>
      </w:r>
      <w:r>
        <w:rPr>
          <w:rFonts w:cs="Times New Roman" w:ascii="Times New Roman" w:hAnsi="Times New Roman"/>
          <w:sz w:val="28"/>
          <w:szCs w:val="28"/>
        </w:rPr>
        <w:t>Chánh Văn phòng HĐND&amp;UBND huyện; Trưởng p</w:t>
      </w:r>
      <w:r>
        <w:rPr>
          <w:rFonts w:cs="Times New Roman" w:ascii="Times New Roman" w:hAnsi="Times New Roman"/>
          <w:sz w:val="28"/>
          <w:szCs w:val="28"/>
          <w:lang w:val="vi-VN"/>
        </w:rPr>
        <w:t xml:space="preserve">hòng </w:t>
      </w:r>
      <w:r>
        <w:rPr>
          <w:rFonts w:cs="Times New Roman" w:ascii="Times New Roman" w:hAnsi="Times New Roman"/>
          <w:sz w:val="28"/>
          <w:szCs w:val="28"/>
          <w:lang w:val="en-US"/>
        </w:rPr>
        <w:t>N</w:t>
      </w:r>
      <w:r>
        <w:rPr>
          <w:rFonts w:cs="Times New Roman" w:ascii="Times New Roman" w:hAnsi="Times New Roman"/>
          <w:sz w:val="28"/>
          <w:szCs w:val="28"/>
          <w:lang w:val="vi-VN"/>
        </w:rPr>
        <w:t>ội vụ</w:t>
      </w:r>
      <w:r>
        <w:rPr>
          <w:rFonts w:cs="Times New Roman" w:ascii="Times New Roman" w:hAnsi="Times New Roman"/>
          <w:sz w:val="28"/>
          <w:szCs w:val="28"/>
          <w:lang w:val="en-US"/>
        </w:rPr>
        <w:t xml:space="preserve"> huyện</w:t>
      </w:r>
      <w:r>
        <w:rPr>
          <w:rFonts w:cs="Times New Roman" w:ascii="Times New Roman" w:hAnsi="Times New Roman"/>
          <w:sz w:val="28"/>
          <w:szCs w:val="28"/>
          <w:lang w:val="vi-VN"/>
        </w:rPr>
        <w:t>;</w:t>
      </w:r>
      <w:r>
        <w:rPr>
          <w:rFonts w:cs="Times New Roman" w:ascii="Times New Roman" w:hAnsi="Times New Roman"/>
          <w:sz w:val="28"/>
          <w:szCs w:val="28"/>
          <w:lang w:val="en-US"/>
        </w:rPr>
        <w:t xml:space="preserve"> </w:t>
      </w:r>
      <w:r>
        <w:rPr>
          <w:rFonts w:cs="Times New Roman" w:ascii="Times New Roman" w:hAnsi="Times New Roman"/>
          <w:sz w:val="28"/>
          <w:szCs w:val="28"/>
        </w:rPr>
        <w:t>Trưởng phòng Giáo dục và Đào tạo huyện; Thủ trưởng các cơ quan, đơn vị có liên quan và các tập thể, cá nhân có tên tại Điều 1 chịu trách nhiệm thi hành Quyết định này.</w:t>
      </w:r>
    </w:p>
    <w:p>
      <w:pPr>
        <w:pStyle w:val="Normal"/>
        <w:tabs>
          <w:tab w:val="clear" w:pos="720"/>
          <w:tab w:val="left" w:pos="1155" w:leader="none"/>
        </w:tabs>
        <w:ind w:firstLine="713"/>
        <w:jc w:val="both"/>
        <w:rPr>
          <w:rFonts w:ascii="Times New Roman" w:hAnsi="Times New Roman" w:cs="Times New Roman"/>
          <w:sz w:val="16"/>
          <w:szCs w:val="16"/>
        </w:rPr>
      </w:pPr>
      <w:r>
        <w:rPr>
          <w:rFonts w:cs="Times New Roman" w:ascii="Times New Roman" w:hAnsi="Times New Roman"/>
          <w:sz w:val="28"/>
          <w:szCs w:val="28"/>
        </w:rPr>
        <w:t>Quyết định có hiệu lực kể từ ngày ký.</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i/>
          <w:sz w:val="24"/>
          <w:szCs w:val="24"/>
        </w:rPr>
        <w:t>Nơi nhận</w:t>
      </w:r>
      <w:r>
        <w:rPr>
          <w:rFonts w:cs="Times New Roman" w:ascii="Times New Roman" w:hAnsi="Times New Roman"/>
          <w:sz w:val="28"/>
          <w:szCs w:val="28"/>
        </w:rPr>
        <w:t xml:space="preserve">:                                                                      </w:t>
      </w:r>
      <w:r>
        <w:rPr>
          <w:rFonts w:cs="Times New Roman" w:ascii="Times New Roman" w:hAnsi="Times New Roman"/>
          <w:b/>
          <w:sz w:val="28"/>
          <w:szCs w:val="28"/>
        </w:rPr>
        <w:t xml:space="preserve"> CHỦ TỊC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Như điều 3;                                                                                            ( Đã ký) </w:t>
      </w:r>
    </w:p>
    <w:p>
      <w:pPr>
        <w:pStyle w:val="Normal"/>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53">
                <wp:simplePos x="0" y="0"/>
                <wp:positionH relativeFrom="column">
                  <wp:posOffset>2919730</wp:posOffset>
                </wp:positionH>
                <wp:positionV relativeFrom="paragraph">
                  <wp:posOffset>-71723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pt,-564.75pt" to="229.9pt,-564.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 Lưu: VT.</w:t>
      </w:r>
    </w:p>
    <w:p>
      <w:pPr>
        <w:pStyle w:val="Normal"/>
        <w:tabs>
          <w:tab w:val="clear" w:pos="720"/>
          <w:tab w:val="left" w:pos="6375" w:leader="none"/>
        </w:tabs>
        <w:rPr>
          <w:rFonts w:ascii="Times New Roman" w:hAnsi="Times New Roman" w:cs="Times New Roman"/>
          <w:b/>
          <w:b/>
          <w:color w:val="000000"/>
          <w:szCs w:val="26"/>
        </w:rPr>
      </w:pPr>
      <w:r>
        <w:rPr>
          <w:rFonts w:cs="Times New Roman" w:ascii="Times New Roman" w:hAnsi="Times New Roman"/>
          <w:b/>
          <w:color w:val="000000"/>
          <w:szCs w:val="26"/>
        </w:rPr>
        <w:tab/>
        <w:t xml:space="preserve">Nguyễn Văn Hà </w:t>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DANH SÁCH TẶNG GIẤY KHEN CHO CÁC TẬP THỂ</w:t>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VÀ CÁ NHÂN ĐẠT THÀNH TÍCH XUẤT SẮC TRONG  NĂM HỌC 2016-2017</w:t>
      </w:r>
    </w:p>
    <w:p>
      <w:pPr>
        <w:pStyle w:val="Normal"/>
        <w:jc w:val="center"/>
        <w:rPr/>
      </w:pPr>
      <w:r>
        <w:rPr>
          <w:rFonts w:cs="Times New Roman" w:ascii="Times New Roman" w:hAnsi="Times New Roman"/>
          <w:i/>
          <w:color w:val="000000"/>
          <w:sz w:val="28"/>
          <w:szCs w:val="28"/>
        </w:rPr>
        <w:t>(Kèm theo Quyết định số   31/QĐ-UBND, ngày  22 /8/2017</w:t>
      </w:r>
      <w:r>
        <w:rPr/>
        <w:t>)</w:t>
      </w:r>
    </w:p>
    <w:tbl>
      <w:tblPr>
        <w:tblW w:w="10602" w:type="dxa"/>
        <w:jc w:val="left"/>
        <w:tblInd w:w="-749" w:type="dxa"/>
        <w:tblLayout w:type="fixed"/>
        <w:tblCellMar>
          <w:top w:w="0" w:type="dxa"/>
          <w:left w:w="108" w:type="dxa"/>
          <w:bottom w:w="0" w:type="dxa"/>
          <w:right w:w="108" w:type="dxa"/>
        </w:tblCellMar>
      </w:tblPr>
      <w:tblGrid>
        <w:gridCol w:w="720"/>
        <w:gridCol w:w="3217"/>
        <w:gridCol w:w="248"/>
        <w:gridCol w:w="5735"/>
        <w:gridCol w:w="682"/>
      </w:tblGrid>
      <w:tr>
        <w:trPr>
          <w:trHeight w:val="7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Đơn vị, Họ và tên</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Chức vụ, Đơn vị công tá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hi chú</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w:t>
            </w:r>
          </w:p>
        </w:tc>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Tập th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color w:val="000000"/>
                <w:sz w:val="28"/>
                <w:szCs w:val="28"/>
              </w:rPr>
            </w:pPr>
            <w:r>
              <w:rPr>
                <w:rFonts w:cs="Times New Roman" w:ascii="Times New Roman" w:hAnsi="Times New Roman"/>
              </w:rPr>
              <w:t>Trường Mầm Non Bông Se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Trường MN Hoa Phượ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lang w:val="fr-FR"/>
              </w:rPr>
            </w:pPr>
            <w:r>
              <w:rPr>
                <w:rFonts w:cs="Times New Roman" w:ascii="Times New Roman" w:hAnsi="Times New Roman"/>
                <w:lang w:val="fr-FR"/>
              </w:rPr>
              <w:t>Trường Mầm non Măng No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Trường Mầm non Hoa Đà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Trường Mầm non Hướng Dươ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Trường  Mầm non Họa M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Trường  Mầm non Tuổi Ngọ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Trường Mầm non Phong La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Trường Mầm non Bình Min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Trường Mầm non Hoa Hồ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Trường Mầm non Sao Ma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Trường Mầm non Tuổi Hồ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Trường Tiểu học Nguyễn Bá Ngọ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9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Times New Roman" w:hAnsi="Times New Roman" w:cs="Times New Roman"/>
              </w:rPr>
            </w:pPr>
            <w:r>
              <w:rPr>
                <w:rFonts w:cs="Times New Roman" w:ascii="Times New Roman" w:hAnsi="Times New Roman"/>
              </w:rPr>
              <w:t>Trường Tiểu học Lê Lợ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Times New Roman" w:hAnsi="Times New Roman" w:cs="Times New Roman"/>
              </w:rPr>
            </w:pPr>
            <w:r>
              <w:rPr>
                <w:rFonts w:cs="Times New Roman" w:ascii="Times New Roman" w:hAnsi="Times New Roman"/>
              </w:rPr>
              <w:t>Trường Tiểu học Lê Thị Hồng Gấ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Trường Tiểu học Nguyễn Viết Xuâ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Trường Tiểu học Phan Bội Châu</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 xml:space="preserve">Trường </w:t>
            </w:r>
            <w:r>
              <w:rPr>
                <w:rFonts w:cs="Times New Roman" w:ascii="Times New Roman" w:hAnsi="Times New Roman"/>
                <w:lang w:val="vi-VN"/>
              </w:rPr>
              <w:t>Tiểu học Hà Huy Tập</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Trường Tiểu học Nguyễn Du</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Trường Tiểu học Trưng Vươ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Trường Tiểu học Lê Văn Tá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Trường Tiểu học Ngô Thì Nhậ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Trường Tiểu học Lý Thường Kiệ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Trường Tiểu học Nguyễn Thái Họ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Trường Tiểu học La Văn Cầu</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Trường  Tiểu học Đào Duy T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Trường Tiểu học Trần Văn Ơ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Trường Tiểu học Võ Thị Sáu</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Trường  Tiểu học Nguyễn Công Tr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Trường Tiểu học Nguyễn Văn B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Trường Tiểu học Kim Đồ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Trường THCS Nguyễn Đức Cản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Trường THCS Nguyễn Đình Chiểu</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Trường  THCS Cao Bá Quá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Trường THCS Hùng Vươ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Trường THCS Trần Ph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Trường THCS Phan Chu Trin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Trường THCS Phan Đình Phù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Trường THCS Hoàng Hoa Thá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Trường THCS Nguyễn Khuyế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Trường THCS Nguyễn Bỉnh Khiê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6"/>
              </w:rPr>
            </w:pPr>
            <w:r>
              <w:rPr>
                <w:rFonts w:cs="Times New Roman" w:ascii="Times New Roman" w:hAnsi="Times New Roman"/>
                <w:b/>
                <w:color w:val="000000"/>
                <w:szCs w:val="26"/>
              </w:rPr>
              <w:t>Cá nhân</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rPr>
            </w:pPr>
            <w:r>
              <w:rPr>
                <w:rFonts w:cs="Times New Roman" w:ascii="Times New Roman" w:hAnsi="Times New Roman"/>
                <w:b/>
                <w:color w:val="000000"/>
                <w:sz w:val="28"/>
                <w:szCs w:val="28"/>
              </w:rPr>
              <w:t>Chức vụ, Đơn vị công tá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Bà: Bùi Thị Mười</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Hiệu trưởng trường Mầm Non Sơn C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Bà: Tạ Thị Thơm</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Phó hiệu trưởng trường Mầm Non Sơn C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Bà: Lưu Thùy Mỵ</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Giáo viên trường Mầm Non Sơn C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Bà: Đặng Thị Hoa</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Hiệu trưởng trường Mầm Non Hoa Phượ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Bà: Trần Thị Nga</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 xml:space="preserve">Phó hiệu trưởng </w:t>
            </w:r>
            <w:r>
              <w:rPr>
                <w:rFonts w:cs="Times New Roman" w:ascii="Times New Roman" w:hAnsi="Times New Roman"/>
                <w:lang w:val="vi-VN"/>
              </w:rPr>
              <w:t xml:space="preserve">Trường </w:t>
            </w:r>
            <w:r>
              <w:rPr>
                <w:rFonts w:cs="Times New Roman" w:ascii="Times New Roman" w:hAnsi="Times New Roman"/>
              </w:rPr>
              <w:t>Mầm Non</w:t>
            </w:r>
            <w:r>
              <w:rPr>
                <w:rFonts w:cs="Times New Roman" w:ascii="Times New Roman" w:hAnsi="Times New Roman"/>
                <w:lang w:val="vi-VN"/>
              </w:rPr>
              <w:t xml:space="preserve"> Hoa </w:t>
            </w:r>
            <w:r>
              <w:rPr>
                <w:rFonts w:cs="Times New Roman" w:ascii="Times New Roman" w:hAnsi="Times New Roman"/>
              </w:rPr>
              <w:t>Phượ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Bà: Ngô Thị Hợi</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Phó hiệu trưởng trường Mầm Non Bông Se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Bà: Hoàng Thị Thanh Lịch</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Phó hiệu trưởng trường Mầm Non Bông Se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Bà: Nguyễn Thị Luyện</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Giáo viên trường Mầm Non</w:t>
            </w:r>
            <w:r>
              <w:rPr>
                <w:rFonts w:cs="Times New Roman" w:ascii="Times New Roman" w:hAnsi="Times New Roman"/>
                <w:lang w:val="vi-VN"/>
              </w:rPr>
              <w:t xml:space="preserve"> </w:t>
            </w:r>
            <w:r>
              <w:rPr>
                <w:rFonts w:cs="Times New Roman" w:ascii="Times New Roman" w:hAnsi="Times New Roman"/>
              </w:rPr>
              <w:t>Bông Se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Bà: Ngô Thị Tùng</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 xml:space="preserve">Hiệu </w:t>
            </w:r>
            <w:r>
              <w:rPr>
                <w:rStyle w:val="PageNumber"/>
                <w:rFonts w:cs="Times New Roman" w:ascii="Times New Roman" w:hAnsi="Times New Roman"/>
              </w:rPr>
              <w:t>trưởng trường Mầm non Măng No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Bà: Trần Thị Thơm</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Phó hiệu trưởng trường Mầm non Măng No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Bà: Nguyễn Thị Hiền</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Phó hiệu trưởng trường Mầm non Hoa Pơ La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Bà: Bùi Thị Dung</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 xml:space="preserve">Giáo viên trường Mầm non </w:t>
            </w:r>
            <w:r>
              <w:rPr>
                <w:rStyle w:val="PageNumber"/>
                <w:rFonts w:cs="Times New Roman" w:ascii="Times New Roman" w:hAnsi="Times New Roman"/>
              </w:rPr>
              <w:t xml:space="preserve">Hoa Pơ </w:t>
            </w:r>
            <w:r>
              <w:rPr>
                <w:rFonts w:cs="Times New Roman" w:ascii="Times New Roman" w:hAnsi="Times New Roman"/>
              </w:rPr>
              <w:t>La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Bà: Nguyễn Thị Thắm</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Phó hiệu trưởng trường Mầm non Hoa Đà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Bà: Trần Thị Hiên</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Phó hiệu trưởng trường Mầm non Hoa Đà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Bà: Nguyễn Thị Xoan</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Hiệu trưởng trường Mầm non Hướng Dươ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Bà: Lê Thị Hải Linh</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Phó hiệu trưởng trường Mầm non Hướng Dươ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Style w:val="PageNumber"/>
                <w:rFonts w:cs="Times New Roman" w:ascii="Times New Roman" w:hAnsi="Times New Roman"/>
              </w:rPr>
              <w:t>Bà: Dương Thị</w:t>
            </w:r>
            <w:r>
              <w:rPr>
                <w:rFonts w:cs="Times New Roman" w:ascii="Times New Roman" w:hAnsi="Times New Roman"/>
              </w:rPr>
              <w:t xml:space="preserve"> Doanh</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Style w:val="PageNumber"/>
                <w:rFonts w:cs="Times New Roman" w:ascii="Times New Roman" w:hAnsi="Times New Roman"/>
              </w:rPr>
              <w:t>H</w:t>
            </w:r>
            <w:r>
              <w:rPr>
                <w:rFonts w:cs="Times New Roman" w:ascii="Times New Roman" w:hAnsi="Times New Roman"/>
              </w:rPr>
              <w:t>iệu trưởng trường Mầm non Thanh Bìn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Bà: Bùi Thị Diễm</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Hiệu trưởng trường Mầm non Mầm No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Bà: Nguyễn Thị Hương</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Phó hiệu trưởng trường Mầm non Mầm No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Dương Thị An</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Hiệu trưởng trường Mầm non Tuổi Ngọ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Bà: Phan Thị Dung</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Phó hiệu trưởng trường Mầm non Tuổi Ngọ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Bà: Nguyễn Thị Thanh Vân</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Giáo viên trường Mầm non Tuổi Ngọ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Bùi Thị Du</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Hiệu trưởng trường Mầm non Họa M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Lê Thị Thêu</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Hiệu trưởng trường Mầm non Phong La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Hoàng Thị Sinh</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Hiệu trưởng trường Mầm non Phong La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Hoàng Thị Vẻ</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Hiệu trưởng trường Mầm non Sao Ma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 xml:space="preserve">Bà: </w:t>
            </w:r>
            <w:r>
              <w:rPr>
                <w:rFonts w:cs="Times New Roman" w:ascii="Times New Roman" w:hAnsi="Times New Roman"/>
                <w:lang w:val="vi-VN"/>
              </w:rPr>
              <w:t>Đoàn Thị Lương</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Giáo viên trường Mầm non Sao Ma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Đặng Thị Tuyền</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Giáo viên trường Mầm non Sao Ma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Phạm Kim Thoa</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Hiệu trưởng trường Mầm non Ngọc La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Lê Thị Anh Thơ</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Phó hiệu trưởng trường Mầm non Ngọc La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Nguyễn Thị Thanh Tuyền</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Giáo viên trường Mầm non Ngọc La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Nguyễn Thị Hạnh</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Giáo viên trường Mầm non Ngọc La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Trần Thị Hòa</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Hiệu trưởng trường Mầm non Tuổi Hồ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Nguyễn Thị Lê</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Phó hiệu trưởng trường Mầm non Tuổi Hồ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 xml:space="preserve">Bà: </w:t>
            </w:r>
            <w:r>
              <w:rPr>
                <w:rFonts w:cs="Times New Roman" w:ascii="Times New Roman" w:hAnsi="Times New Roman"/>
                <w:lang w:val="vi-VN"/>
              </w:rPr>
              <w:t>Nguyễn Thị Thanh Hương</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 xml:space="preserve">Hiệu trưởng </w:t>
            </w:r>
            <w:r>
              <w:rPr>
                <w:rFonts w:cs="Times New Roman" w:ascii="Times New Roman" w:hAnsi="Times New Roman"/>
                <w:lang w:val="en-US"/>
              </w:rPr>
              <w:t>t</w:t>
            </w:r>
            <w:r>
              <w:rPr>
                <w:rFonts w:cs="Times New Roman" w:ascii="Times New Roman" w:hAnsi="Times New Roman"/>
                <w:lang w:val="vi-VN"/>
              </w:rPr>
              <w:t>rường Mầm non Hoa Hồ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 xml:space="preserve">Bà: </w:t>
            </w:r>
            <w:r>
              <w:rPr>
                <w:rFonts w:cs="Times New Roman" w:ascii="Times New Roman" w:hAnsi="Times New Roman"/>
                <w:lang w:val="vi-VN"/>
              </w:rPr>
              <w:t>Lê Thị Kim Dung</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lang w:val="vi-VN"/>
              </w:rPr>
              <w:t>P</w:t>
            </w:r>
            <w:r>
              <w:rPr>
                <w:rFonts w:cs="Times New Roman" w:ascii="Times New Roman" w:hAnsi="Times New Roman"/>
              </w:rPr>
              <w:t xml:space="preserve">hó hiệu </w:t>
            </w:r>
            <w:r>
              <w:rPr>
                <w:rFonts w:cs="Times New Roman" w:ascii="Times New Roman" w:hAnsi="Times New Roman"/>
                <w:lang w:val="en-US"/>
              </w:rPr>
              <w:t>t</w:t>
            </w:r>
            <w:r>
              <w:rPr>
                <w:rFonts w:cs="Times New Roman" w:ascii="Times New Roman" w:hAnsi="Times New Roman"/>
              </w:rPr>
              <w:t>rưởng</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rường</w:t>
            </w:r>
            <w:r>
              <w:rPr>
                <w:rFonts w:cs="Times New Roman" w:ascii="Times New Roman" w:hAnsi="Times New Roman"/>
                <w:lang w:val="en-US"/>
              </w:rPr>
              <w:t xml:space="preserve"> </w:t>
            </w:r>
            <w:r>
              <w:rPr>
                <w:rFonts w:cs="Times New Roman" w:ascii="Times New Roman" w:hAnsi="Times New Roman"/>
              </w:rPr>
              <w:t>Mầm non</w:t>
            </w:r>
            <w:r>
              <w:rPr>
                <w:rFonts w:cs="Times New Roman" w:ascii="Times New Roman" w:hAnsi="Times New Roman"/>
                <w:lang w:val="vi-VN"/>
              </w:rPr>
              <w:t xml:space="preserve"> Hoa Hồ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Phạm Thị Tươi</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Giáo viên</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rường</w:t>
            </w:r>
            <w:r>
              <w:rPr>
                <w:rFonts w:cs="Times New Roman" w:ascii="Times New Roman" w:hAnsi="Times New Roman"/>
                <w:lang w:val="en-US"/>
              </w:rPr>
              <w:t xml:space="preserve"> </w:t>
            </w:r>
            <w:r>
              <w:rPr>
                <w:rFonts w:cs="Times New Roman" w:ascii="Times New Roman" w:hAnsi="Times New Roman"/>
              </w:rPr>
              <w:t>Mầm non</w:t>
            </w:r>
            <w:r>
              <w:rPr>
                <w:rFonts w:cs="Times New Roman" w:ascii="Times New Roman" w:hAnsi="Times New Roman"/>
                <w:lang w:val="vi-VN"/>
              </w:rPr>
              <w:t xml:space="preserve"> Hoa Hồ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Nguyễn Thị Tuyết</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Hiệu trưởng trường Mầm non Bình Min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Phạm Thị Thảo</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Phó hiệu trưởng trường Mầm non Bình Min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Đặng Thị Gấm</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Giáo viên trường Mầm non Bình Min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Ông: Cao Trung Cấp</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iCs/>
              </w:rPr>
              <w:t>Hiệu trưởng trường</w:t>
            </w:r>
            <w:r>
              <w:rPr>
                <w:rFonts w:cs="Times New Roman" w:ascii="Times New Roman" w:hAnsi="Times New Roman"/>
              </w:rPr>
              <w:t xml:space="preserve"> Tiểu học </w:t>
            </w:r>
            <w:r>
              <w:rPr>
                <w:rFonts w:cs="Times New Roman" w:ascii="Times New Roman" w:hAnsi="Times New Roman"/>
                <w:iCs/>
              </w:rPr>
              <w:t>Trần Hưng Đạ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Ông: Phạm Xuân Toạn</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iCs/>
              </w:rPr>
              <w:t xml:space="preserve">Giáo viên trường </w:t>
            </w:r>
            <w:r>
              <w:rPr>
                <w:rFonts w:cs="Times New Roman" w:ascii="Times New Roman" w:hAnsi="Times New Roman"/>
              </w:rPr>
              <w:t xml:space="preserve">Tiểu học </w:t>
            </w:r>
            <w:r>
              <w:rPr>
                <w:rFonts w:cs="Times New Roman" w:ascii="Times New Roman" w:hAnsi="Times New Roman"/>
                <w:iCs/>
              </w:rPr>
              <w:t>Trần Hưng Đạ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Lê Thị Thúy Hải</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Hiệu trưởng trường Tiểu học Nguyễn Bá Ngọ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Ông: Nguyễn Đình Ngụ</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Phó hiệu trưởng trường Tiểu học Nguyễn Bá Ngọ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320"/>
              <w:rPr>
                <w:rFonts w:ascii="Times New Roman" w:hAnsi="Times New Roman" w:cs="Times New Roman"/>
              </w:rPr>
            </w:pPr>
            <w:r>
              <w:rPr>
                <w:rFonts w:cs="Times New Roman" w:ascii="Times New Roman" w:hAnsi="Times New Roman"/>
              </w:rPr>
              <w:t>Bà: Lê Thị Hằng</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ó hiệu trưởng trường Tiểu học Nguyễn Văn C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320"/>
              <w:rPr>
                <w:rFonts w:ascii="Times New Roman" w:hAnsi="Times New Roman" w:cs="Times New Roman"/>
              </w:rPr>
            </w:pPr>
            <w:r>
              <w:rPr>
                <w:rFonts w:cs="Times New Roman" w:ascii="Times New Roman" w:hAnsi="Times New Roman"/>
              </w:rPr>
              <w:t>Bà: Vũ Thị Xinh</w:t>
            </w:r>
          </w:p>
        </w:tc>
        <w:tc>
          <w:tcPr>
            <w:tcW w:w="573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rPr>
            </w:pPr>
            <w:r>
              <w:rPr>
                <w:rFonts w:cs="Times New Roman" w:ascii="Times New Roman" w:hAnsi="Times New Roman"/>
              </w:rPr>
              <w:t>Giáo  viên trường Tiểu học Nguyễn Văn C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ú Uyên</w:t>
            </w:r>
          </w:p>
        </w:tc>
        <w:tc>
          <w:tcPr>
            <w:tcW w:w="5735"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rPr>
            </w:pPr>
            <w:r>
              <w:rPr>
                <w:rFonts w:cs="Times New Roman" w:ascii="Times New Roman" w:hAnsi="Times New Roman"/>
              </w:rPr>
              <w:t>Giáo viên trường Tiểu học Nguyễn Văn C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Times New Roman" w:hAnsi="Times New Roman" w:cs="Times New Roman"/>
                <w:lang w:val="vi-VN"/>
              </w:rPr>
            </w:pPr>
            <w:r>
              <w:rPr>
                <w:rFonts w:cs="Times New Roman" w:ascii="Times New Roman" w:hAnsi="Times New Roman"/>
              </w:rPr>
              <w:t>Ông:</w:t>
            </w:r>
            <w:r>
              <w:rPr>
                <w:rFonts w:cs="Times New Roman" w:ascii="Times New Roman" w:hAnsi="Times New Roman"/>
                <w:lang w:val="en-US"/>
              </w:rPr>
              <w:t xml:space="preserve"> </w:t>
            </w:r>
            <w:r>
              <w:rPr>
                <w:rFonts w:cs="Times New Roman" w:ascii="Times New Roman" w:hAnsi="Times New Roman"/>
              </w:rPr>
              <w:t>Lê Đức Ái</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Times New Roman" w:hAnsi="Times New Roman" w:cs="Times New Roman"/>
              </w:rPr>
            </w:pPr>
            <w:r>
              <w:rPr>
                <w:rFonts w:cs="Times New Roman" w:ascii="Times New Roman" w:hAnsi="Times New Roman"/>
              </w:rPr>
              <w:t>Hiệu trưởng trường Tiểu học Lê Lợ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Nguyễn Thị Mai Oanh</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Times New Roman" w:hAnsi="Times New Roman" w:cs="Times New Roman"/>
              </w:rPr>
            </w:pPr>
            <w:r>
              <w:rPr>
                <w:rFonts w:cs="Times New Roman" w:ascii="Times New Roman" w:hAnsi="Times New Roman"/>
              </w:rPr>
              <w:t xml:space="preserve">Giáo viên </w:t>
            </w:r>
            <w:r>
              <w:rPr>
                <w:rFonts w:cs="Times New Roman" w:ascii="Times New Roman" w:hAnsi="Times New Roman"/>
                <w:lang w:val="vi-VN"/>
              </w:rPr>
              <w:t xml:space="preserve">trường </w:t>
            </w:r>
            <w:r>
              <w:rPr>
                <w:rFonts w:cs="Times New Roman" w:ascii="Times New Roman" w:hAnsi="Times New Roman"/>
              </w:rPr>
              <w:t xml:space="preserve">Tiểu học </w:t>
            </w:r>
            <w:r>
              <w:rPr>
                <w:rFonts w:cs="Times New Roman" w:ascii="Times New Roman" w:hAnsi="Times New Roman"/>
                <w:lang w:val="vi-VN"/>
              </w:rPr>
              <w:t>Lê Lợ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Nguyễn Thị Lan</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Times New Roman" w:hAnsi="Times New Roman" w:cs="Times New Roman"/>
              </w:rPr>
            </w:pPr>
            <w:r>
              <w:rPr>
                <w:rFonts w:cs="Times New Roman" w:ascii="Times New Roman" w:hAnsi="Times New Roman"/>
              </w:rPr>
              <w:t>Phó hiệu trưởng trường Tiểu học Lê Thị Hồng Gấ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Ông: Trần Hậu Dũng</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Hiệu trưởng trường Tiểu học Nguyễn Viết Xuâ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Lương Thị Chiến</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Times New Roman" w:hAnsi="Times New Roman" w:cs="Times New Roman"/>
              </w:rPr>
            </w:pPr>
            <w:r>
              <w:rPr>
                <w:rFonts w:cs="Times New Roman" w:ascii="Times New Roman" w:hAnsi="Times New Roman"/>
              </w:rPr>
              <w:t>Phó hiệu trưởng trường Tiểu học Lê Hồng Pho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Phan Thị Vân</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Phó hiệu trưởng trường Tiểu học Nguyễn Viết Xuâ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Bùi Thị Việt Hà</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Giáo viên trường Tiểu học Nguyễn Viết Xuâ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Nguyễn Thị Toàn</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Giáo viên trường Tiểu học Lê Quý Đô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Nguyễn Thị Ngát</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Giáo viên trường Tiểu học Lê Quý Đô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Nguyễn Thị Bích</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Giáo viên trường Tiểu học Lê Quý Đô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Lê Thị Thu</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Hiệu trưởng trường Tiểu học Phan Bội Châu</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Ông: Bùi Văn Thành</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Phó hiệu trưởng trường Tiểu học Phan Bội Châu</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Đặng Thị Yên</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Phó hiệu trưởng trường Tiểu học Nguyễn Văn B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Vũ Thị Hải Vân</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Giáo viên trường Tiểu học Nguyễn Văn B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lang w:val="vi-VN"/>
              </w:rPr>
              <w:t xml:space="preserve">Bà: </w:t>
            </w:r>
            <w:r>
              <w:rPr>
                <w:rFonts w:cs="Times New Roman" w:ascii="Times New Roman" w:hAnsi="Times New Roman"/>
              </w:rPr>
              <w:t>Trần Thị Kiều</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Hiệu trưởng Trường Tiểu học Nguyễn Du</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lang w:val="vi-VN"/>
              </w:rPr>
              <w:t xml:space="preserve">Bà: </w:t>
            </w:r>
            <w:r>
              <w:rPr>
                <w:rFonts w:cs="Times New Roman" w:ascii="Times New Roman" w:hAnsi="Times New Roman"/>
              </w:rPr>
              <w:t>Nguyễn Thị Giang</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Phó hiệu trưởng Trường Tiểu học Nguyễn Du</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lang w:val="vi-VN"/>
              </w:rPr>
            </w:pPr>
            <w:r>
              <w:rPr>
                <w:rFonts w:cs="Times New Roman" w:ascii="Times New Roman" w:hAnsi="Times New Roman"/>
                <w:lang w:val="vi-VN"/>
              </w:rPr>
              <w:t>Bà: Nguyễn Thị Thanh Hà</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Giáo viên Trường Tiểu học Nguyễn Du</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lang w:val="vi-VN"/>
              </w:rPr>
            </w:pPr>
            <w:r>
              <w:rPr>
                <w:rFonts w:cs="Times New Roman" w:ascii="Times New Roman" w:hAnsi="Times New Roman"/>
                <w:lang w:val="vi-VN"/>
              </w:rPr>
              <w:t>Bà: Trần Thị Liễu</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lang w:val="vi-VN"/>
              </w:rPr>
              <w:t xml:space="preserve">Hiệu trưởng trường </w:t>
            </w:r>
            <w:r>
              <w:rPr>
                <w:rFonts w:cs="Times New Roman" w:ascii="Times New Roman" w:hAnsi="Times New Roman"/>
              </w:rPr>
              <w:t>Tiểu học</w:t>
            </w:r>
            <w:r>
              <w:rPr>
                <w:rFonts w:cs="Times New Roman" w:ascii="Times New Roman" w:hAnsi="Times New Roman"/>
                <w:lang w:val="vi-VN"/>
              </w:rPr>
              <w:t xml:space="preserve"> Nguyễn Hu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Bà</w:t>
            </w:r>
            <w:r>
              <w:rPr>
                <w:rFonts w:cs="Times New Roman" w:ascii="Times New Roman" w:hAnsi="Times New Roman"/>
                <w:lang w:val="vi-VN"/>
              </w:rPr>
              <w:t>: Nguyễn Thị Hiền</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 xml:space="preserve">Phó hiệu trưởng trường </w:t>
            </w:r>
            <w:r>
              <w:rPr>
                <w:rFonts w:cs="Times New Roman" w:ascii="Times New Roman" w:hAnsi="Times New Roman"/>
                <w:lang w:val="vi-VN"/>
              </w:rPr>
              <w:t>Tiểu học Nguyễn Hu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Bà</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Hoàng Thị Chiên</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lang w:val="vi-VN"/>
              </w:rPr>
            </w:pPr>
            <w:r>
              <w:rPr>
                <w:rFonts w:cs="Times New Roman" w:ascii="Times New Roman" w:hAnsi="Times New Roman"/>
                <w:lang w:val="vi-VN"/>
              </w:rPr>
              <w:t>Giáo viên trường Tiểu học Nguyễn Hu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pacing w:lineRule="exact" w:line="320"/>
              <w:rPr>
                <w:rFonts w:ascii="Times New Roman" w:hAnsi="Times New Roman" w:cs="Times New Roman"/>
                <w:lang w:val="vi-VN"/>
              </w:rPr>
            </w:pPr>
            <w:r>
              <w:rPr>
                <w:rFonts w:cs="Times New Roman" w:ascii="Times New Roman" w:hAnsi="Times New Roman"/>
                <w:lang w:val="vi-VN"/>
              </w:rPr>
              <w:t>Bà: Nguyễn Thị Ánh Ngọc</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pacing w:lineRule="exact" w:line="320"/>
              <w:rPr>
                <w:rFonts w:ascii="Times New Roman" w:hAnsi="Times New Roman" w:cs="Times New Roman"/>
                <w:lang w:val="vi-VN"/>
              </w:rPr>
            </w:pPr>
            <w:r>
              <w:rPr>
                <w:rFonts w:cs="Times New Roman" w:ascii="Times New Roman" w:hAnsi="Times New Roman"/>
                <w:lang w:val="vi-VN"/>
              </w:rPr>
              <w:t>Giáo viên trường Tiểu học Nguyễn Hu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Phạm Thị Tư</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 xml:space="preserve">Hiệu trưởng Trường </w:t>
            </w:r>
            <w:r>
              <w:rPr>
                <w:rFonts w:cs="Times New Roman" w:ascii="Times New Roman" w:hAnsi="Times New Roman"/>
                <w:lang w:val="vi-VN"/>
              </w:rPr>
              <w:t>Tiểu học</w:t>
            </w:r>
            <w:r>
              <w:rPr>
                <w:rFonts w:cs="Times New Roman" w:ascii="Times New Roman" w:hAnsi="Times New Roman"/>
              </w:rPr>
              <w:t xml:space="preserve"> Hà Huy Tập</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Lương Thị Hồng</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 xml:space="preserve">Phó Hiệu trưởng Trường </w:t>
            </w:r>
            <w:r>
              <w:rPr>
                <w:rFonts w:cs="Times New Roman" w:ascii="Times New Roman" w:hAnsi="Times New Roman"/>
                <w:lang w:val="en-US"/>
              </w:rPr>
              <w:t>TH Nguyễn Thị Minh Kha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Ngô Thị Thanh Lan</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 xml:space="preserve">Giáo viên Trường </w:t>
            </w:r>
            <w:r>
              <w:rPr>
                <w:rFonts w:cs="Times New Roman" w:ascii="Times New Roman" w:hAnsi="Times New Roman"/>
                <w:lang w:val="en-US"/>
              </w:rPr>
              <w:t>TH Nguyễn Thị Minh Kha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Phan Thị Cúc</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 xml:space="preserve">Giáo viên Trường </w:t>
            </w:r>
            <w:r>
              <w:rPr>
                <w:rFonts w:cs="Times New Roman" w:ascii="Times New Roman" w:hAnsi="Times New Roman"/>
                <w:lang w:val="en-US"/>
              </w:rPr>
              <w:t>TH Nguyễn Thị Minh Kha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pacing w:lineRule="exact" w:line="320"/>
              <w:rPr>
                <w:rFonts w:ascii="Times New Roman" w:hAnsi="Times New Roman" w:cs="Times New Roman"/>
              </w:rPr>
            </w:pPr>
            <w:r>
              <w:rPr>
                <w:rFonts w:cs="Times New Roman" w:ascii="Times New Roman" w:hAnsi="Times New Roman"/>
              </w:rPr>
              <w:t>Bà: Cao Thị Bích Thủy</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pacing w:lineRule="exact" w:line="320"/>
              <w:rPr>
                <w:rFonts w:ascii="Times New Roman" w:hAnsi="Times New Roman" w:cs="Times New Roman"/>
              </w:rPr>
            </w:pPr>
            <w:r>
              <w:rPr>
                <w:rFonts w:cs="Times New Roman" w:ascii="Times New Roman" w:hAnsi="Times New Roman"/>
              </w:rPr>
              <w:t xml:space="preserve">Giáo viên Trường </w:t>
            </w:r>
            <w:r>
              <w:rPr>
                <w:rFonts w:cs="Times New Roman" w:ascii="Times New Roman" w:hAnsi="Times New Roman"/>
                <w:lang w:val="en-US"/>
              </w:rPr>
              <w:t>TH Nguyễn Thị Minh Kha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Phạm Thị Đoan Trang</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 xml:space="preserve">Giáo viên Trường </w:t>
            </w:r>
            <w:r>
              <w:rPr>
                <w:rFonts w:cs="Times New Roman" w:ascii="Times New Roman" w:hAnsi="Times New Roman"/>
                <w:lang w:val="en-US"/>
              </w:rPr>
              <w:t>TH Nguyễn Thị Minh Kha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Ông: Lê Văn Dục</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 xml:space="preserve">Hiệu trưởng trường </w:t>
            </w:r>
            <w:r>
              <w:rPr>
                <w:rFonts w:cs="Times New Roman" w:ascii="Times New Roman" w:hAnsi="Times New Roman"/>
                <w:lang w:val="vi-VN"/>
              </w:rPr>
              <w:t>Tiểu học</w:t>
            </w:r>
            <w:r>
              <w:rPr>
                <w:rFonts w:cs="Times New Roman" w:ascii="Times New Roman" w:hAnsi="Times New Roman"/>
              </w:rPr>
              <w:t xml:space="preserve"> Trưng Vươ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Nguyễn Thị Hòa</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 xml:space="preserve">Phó hiệu trưởng trường </w:t>
            </w:r>
            <w:r>
              <w:rPr>
                <w:rFonts w:cs="Times New Roman" w:ascii="Times New Roman" w:hAnsi="Times New Roman"/>
                <w:lang w:val="vi-VN"/>
              </w:rPr>
              <w:t xml:space="preserve">Tiểu học </w:t>
            </w:r>
            <w:r>
              <w:rPr>
                <w:rFonts w:cs="Times New Roman" w:ascii="Times New Roman" w:hAnsi="Times New Roman"/>
              </w:rPr>
              <w:t>Trưng Vươ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Cao Thị Điền</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Hiệu trưởng trường Tiểu học Lê Văn Tá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Vũ Thị Hường</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Phó hiệu trưởng trường Tiểu học Lê Văn Tá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9</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Nguyễn Tuyết Trinh</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Phó hiệu trưởng trường Tiểu học Lê Văn Tá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Dương Thị Hà</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Hiệu trưởng trường Tiểu học Ngô Thì Nhậ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Phạm Thị Từ</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Hiệu trưởng trườngTiểu học Lý Thường Kiệ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Phạm Thị Thanh Xuyến</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Phó hiệu trưởng trường Tiểu học Lý Thường Kiệ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Ông:  Hà Văn Huyện</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Phó hiệu trưởng trường Tiểu học Lý Thường Kiệ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Trần Thị Thanh Hải</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Phó hiệu trưởng Trường Tiểu học Nguyễn Thái Họ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Đỗ Thị Viền</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 xml:space="preserve">Giáo viên trường </w:t>
            </w:r>
            <w:r>
              <w:rPr>
                <w:rFonts w:cs="Times New Roman" w:ascii="Times New Roman" w:hAnsi="Times New Roman"/>
                <w:lang w:val="vi-VN"/>
              </w:rPr>
              <w:t>Tiểu học</w:t>
            </w:r>
            <w:r>
              <w:rPr>
                <w:rFonts w:cs="Times New Roman" w:ascii="Times New Roman" w:hAnsi="Times New Roman"/>
              </w:rPr>
              <w:t xml:space="preserve"> Mạc Thị Bưở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Nguyễn Thị Nga</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 xml:space="preserve">Giáo viên trường </w:t>
            </w:r>
            <w:r>
              <w:rPr>
                <w:rFonts w:cs="Times New Roman" w:ascii="Times New Roman" w:hAnsi="Times New Roman"/>
                <w:lang w:val="vi-VN"/>
              </w:rPr>
              <w:t>Tiểu học</w:t>
            </w:r>
            <w:r>
              <w:rPr>
                <w:rFonts w:cs="Times New Roman" w:ascii="Times New Roman" w:hAnsi="Times New Roman"/>
              </w:rPr>
              <w:t xml:space="preserve"> Mạc Thị Bưở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Ông: Trần Hữu Minh</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 xml:space="preserve">Hiệu trưởng trường </w:t>
            </w:r>
            <w:r>
              <w:rPr>
                <w:rFonts w:cs="Times New Roman" w:ascii="Times New Roman" w:hAnsi="Times New Roman"/>
                <w:lang w:val="vi-VN"/>
              </w:rPr>
              <w:t>Tiểu học</w:t>
            </w:r>
            <w:r>
              <w:rPr>
                <w:rFonts w:cs="Times New Roman" w:ascii="Times New Roman" w:hAnsi="Times New Roman"/>
              </w:rPr>
              <w:t xml:space="preserve"> La văn cầu</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Ông: Nguyễn Quốc Quân</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 xml:space="preserve">Hiệu trưởng trường </w:t>
            </w:r>
            <w:r>
              <w:rPr>
                <w:rFonts w:cs="Times New Roman" w:ascii="Times New Roman" w:hAnsi="Times New Roman"/>
                <w:lang w:val="vi-VN"/>
              </w:rPr>
              <w:t>Tiểu học</w:t>
            </w:r>
            <w:r>
              <w:rPr>
                <w:rFonts w:cs="Times New Roman" w:ascii="Times New Roman" w:hAnsi="Times New Roman"/>
              </w:rPr>
              <w:t xml:space="preserve"> Trần Bình Trọ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Bùi Thị Tú Uyên</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 xml:space="preserve">Hiệu trưởng trường </w:t>
            </w:r>
            <w:r>
              <w:rPr>
                <w:rFonts w:cs="Times New Roman" w:ascii="Times New Roman" w:hAnsi="Times New Roman"/>
                <w:lang w:val="vi-VN"/>
              </w:rPr>
              <w:t xml:space="preserve">Tiểu học </w:t>
            </w:r>
            <w:r>
              <w:rPr>
                <w:rFonts w:cs="Times New Roman" w:ascii="Times New Roman" w:hAnsi="Times New Roman"/>
              </w:rPr>
              <w:t>Tô Hiệu</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Trần Thị Hiên</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 xml:space="preserve">Giáo viên trường </w:t>
            </w:r>
            <w:r>
              <w:rPr>
                <w:rFonts w:cs="Times New Roman" w:ascii="Times New Roman" w:hAnsi="Times New Roman"/>
                <w:lang w:val="vi-VN"/>
              </w:rPr>
              <w:t xml:space="preserve">Tiểu học </w:t>
            </w:r>
            <w:r>
              <w:rPr>
                <w:rFonts w:cs="Times New Roman" w:ascii="Times New Roman" w:hAnsi="Times New Roman"/>
              </w:rPr>
              <w:t>Tô Hiệu</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Hoàng Thị Lương</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 xml:space="preserve">Phó hiệu trưởng trường </w:t>
            </w:r>
            <w:r>
              <w:rPr>
                <w:rFonts w:cs="Times New Roman" w:ascii="Times New Roman" w:hAnsi="Times New Roman"/>
                <w:lang w:val="vi-VN"/>
              </w:rPr>
              <w:t xml:space="preserve">Tiểu học </w:t>
            </w:r>
            <w:r>
              <w:rPr>
                <w:rFonts w:cs="Times New Roman" w:ascii="Times New Roman" w:hAnsi="Times New Roman"/>
              </w:rPr>
              <w:t>Tô Hiệu</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Quỳnh</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hó hiệu trưởng</w:t>
            </w:r>
            <w:r>
              <w:rPr>
                <w:rFonts w:cs="Times New Roman" w:ascii="Times New Roman" w:hAnsi="Times New Roman"/>
                <w:lang w:val="vi-VN"/>
              </w:rPr>
              <w:t xml:space="preserve"> trường Tiểu học Kim Đồ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Võ Thị Hồng Hà</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hó hiệu trưởng Trường </w:t>
            </w:r>
            <w:r>
              <w:rPr>
                <w:rFonts w:cs="Times New Roman" w:ascii="Times New Roman" w:hAnsi="Times New Roman"/>
                <w:lang w:val="vi-VN"/>
              </w:rPr>
              <w:t>Tiểu học</w:t>
            </w:r>
            <w:r>
              <w:rPr>
                <w:rFonts w:cs="Times New Roman" w:ascii="Times New Roman" w:hAnsi="Times New Roman"/>
                <w:lang w:val="en-US"/>
              </w:rPr>
              <w:t xml:space="preserve"> </w:t>
            </w:r>
            <w:r>
              <w:rPr>
                <w:rFonts w:cs="Times New Roman" w:ascii="Times New Roman" w:hAnsi="Times New Roman"/>
                <w:lang w:val="vi-VN"/>
              </w:rPr>
              <w:t>Kim Đồ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Mai Thị Loan</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 xml:space="preserve">Hiệu trưởng trường </w:t>
            </w:r>
            <w:r>
              <w:rPr>
                <w:rFonts w:cs="Times New Roman" w:ascii="Times New Roman" w:hAnsi="Times New Roman"/>
                <w:lang w:val="vi-VN"/>
              </w:rPr>
              <w:t xml:space="preserve">Tiểu học </w:t>
            </w:r>
            <w:r>
              <w:rPr>
                <w:rFonts w:cs="Times New Roman" w:ascii="Times New Roman" w:hAnsi="Times New Roman"/>
              </w:rPr>
              <w:t>Nguyễn Trã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Lê Thị Hương Lan</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Giáo viên Trường Tiểu học Nguyễn Trã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Ông: Nguyễn Ngọc Lâm</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Hiệu trưởng trường Tiểu học Võ Thị Sáu</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7</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Trương Thị Thắng</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Phó hiệu trưởng trường Tiểu học Võ Thị Sáu</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Mai Thị Hà</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Phó hiệu trưởng trường Tiểu học Võ Thị Sáu</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Hiệp Thị Kiều</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Giáo viên trường Tiểu học Võ Thị Sáu</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Nguyễn Thị Thanh Nhàn</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Giáo viên trường Tiểu học Võ Thị Sáu</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Ông: Nguyễn Thái Sùng</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Hiệu trưởng trường Tiểu học Đào Duy T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Trần Thị Tấn</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Phó hiệu trưởng trường Tiểu học Đào Duy T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3</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Lưu Thị Hường</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Giáo viên Trường Tiểu học Đào Duy T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4</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Trần Thị Lý</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Giáo viên trường Tiểu học Trần Văn Ơ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Ông: Phạm Công Lệch</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Phó hiệu trưởng Trường Tiểu học Nguyễn Công Tr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6</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Trần Thị Thanh Hải</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Giáo viên trường THCS Chu Văn A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7</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Nguyễn Thị Hiên</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Giáo viên trường THCS Chu Văn A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Phan Thị Thu Hiền</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Giáo viên trường THCS Chu Văn A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9</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Lại Thị Thanh Hoà</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Giáo viên trường THCS Chu Văn A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Ông: Hoàng Mạnh Hà</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Phó hiệu trưởng Trường THCS Nguyễn Đức Cản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Ông: Ngô Khắc Tuyên</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Giáo viên Trường THCS Nguyễn Đức Cản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Ông: Hồ Văn Mạnh</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Giáo viên Trường THCS Nguyễn Đức Cản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Nguyễn Thị Nguyệt</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Phó hiệu trưởng Trường THCS Đinh Tiên Hoà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4</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pacing w:lineRule="exact" w:line="320"/>
              <w:rPr>
                <w:rFonts w:ascii="Times New Roman" w:hAnsi="Times New Roman" w:cs="Times New Roman"/>
              </w:rPr>
            </w:pPr>
            <w:r>
              <w:rPr>
                <w:rFonts w:cs="Times New Roman" w:ascii="Times New Roman" w:hAnsi="Times New Roman"/>
              </w:rPr>
              <w:t>Bà: Lê Thị Thanh Hà</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pacing w:lineRule="exact" w:line="320"/>
              <w:rPr>
                <w:rFonts w:ascii="Times New Roman" w:hAnsi="Times New Roman" w:cs="Times New Roman"/>
              </w:rPr>
            </w:pPr>
            <w:r>
              <w:rPr>
                <w:rFonts w:cs="Times New Roman" w:ascii="Times New Roman" w:hAnsi="Times New Roman"/>
              </w:rPr>
              <w:t>Giáo viên Trường THCS Đinh Tiên Hoà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à: Trần Thị Mỹ</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áo viên Trường THCS Lương Thế Vin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6</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Ông: Nguyễn Danh Chung</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áo viên Trường THCS Lương Thế Vin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Nguyễn Thị Thúy Hà</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Giáo viên Trường THCS Nguyễn Đình Chiểu</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Ông: Võ Thành Sơn</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Giáo viên Trường THCS Nguyễn Đình Chiểu</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60" w:before="120" w:after="100"/>
              <w:rPr/>
            </w:pPr>
            <w:r>
              <w:rPr/>
              <w:t>Bà: Đỗ Thị Ngọc Tú</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Giáo viên Trường THCS Nguyễn Đình Chiểu</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60" w:before="120" w:after="100"/>
              <w:rPr/>
            </w:pPr>
            <w:r>
              <w:rPr/>
              <w:t>Ông: Phan Tín Dũng</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Giáo viên Trường THCS Nguyễn Đình Chiểu</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60" w:before="120" w:after="100"/>
              <w:rPr/>
            </w:pPr>
            <w:r>
              <w:rPr/>
              <w:t>Bà: Lê Thị Thanh Huyền</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Giáo viên Trường THCS Nguyễn Đình Chiểu</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pacing w:lineRule="exact" w:line="320"/>
              <w:rPr>
                <w:rFonts w:ascii="Times New Roman" w:hAnsi="Times New Roman" w:cs="Times New Roman"/>
              </w:rPr>
            </w:pPr>
            <w:r>
              <w:rPr>
                <w:rFonts w:cs="Times New Roman" w:ascii="Times New Roman" w:hAnsi="Times New Roman"/>
              </w:rPr>
              <w:t>Bà: Trịnh Thị Thảo</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pacing w:lineRule="exact" w:line="320"/>
              <w:rPr>
                <w:rFonts w:ascii="Times New Roman" w:hAnsi="Times New Roman" w:cs="Times New Roman"/>
              </w:rPr>
            </w:pPr>
            <w:r>
              <w:rPr>
                <w:rFonts w:cs="Times New Roman" w:ascii="Times New Roman" w:hAnsi="Times New Roman"/>
              </w:rPr>
              <w:t>Nhân viên trường PT DTNT THCS huyện Ea Ka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Vũ Thị Mỹ Hạnh</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Giáo viên trường PT DTNT THCS huyện Ea Ka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4</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Trần Thị Hiên</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Giáo viên trường PT DTNT THCS huyện Ea Ka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Ông: Vũ Đức Thuân</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Hiệu trưởng trường THCS Cao Bá Quá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Ông: Đỗ Danh Thành</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Phó hiệu trưởng trường THCS Cao Bá Quá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7</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pacing w:lineRule="exact" w:line="320"/>
              <w:rPr>
                <w:rFonts w:ascii="Times New Roman" w:hAnsi="Times New Roman" w:cs="Times New Roman"/>
              </w:rPr>
            </w:pPr>
            <w:r>
              <w:rPr>
                <w:rFonts w:cs="Times New Roman" w:ascii="Times New Roman" w:hAnsi="Times New Roman"/>
              </w:rPr>
              <w:t>Ông: Trịnh Văn Đa</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pacing w:lineRule="exact" w:line="320"/>
              <w:rPr>
                <w:rFonts w:ascii="Times New Roman" w:hAnsi="Times New Roman" w:cs="Times New Roman"/>
              </w:rPr>
            </w:pPr>
            <w:r>
              <w:rPr>
                <w:rFonts w:cs="Times New Roman" w:ascii="Times New Roman" w:hAnsi="Times New Roman"/>
              </w:rPr>
              <w:t>Giáo viên trường THCS Cao Bá Quá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8</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Ông: Nguyễn Hồ Bắc</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Giáo viên trường THCS Cao Bá Quá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9</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Ông: Lê Vũ Minh</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Giáo viên trường THCS Cao Bá Quá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Hồ Thị Thanh Tâm</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Phó hiệu trưởng trường THCS Nguyễn Văn Trỗ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Ông: Tăng Tấn Ban</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Phó hiệu trưởng trường THCS Nguyễn Văn Trỗ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2</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Ông: Lê Quang Trung</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Giáo viên trường THCS Nguyễn Văn Trỗ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Đặng Thị Tám</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Giáo viên trường THCS Nguyễn Văn Trỗ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Ông: Nguyễn Đại Hành</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Hiệu trưởng trường THCS Hùng Vươ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Ông: Trần Văn Hùng</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Giáo viên trường THCS Hùng Vươ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6</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BùiThị Huệ</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Giáo viên trường THCS Hùng Vươ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7</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Lê Thị Hồng Minh</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Giáo viên trường THCS Hùng Vươ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8</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Ông: Đặng Đình Thống</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Phó hiệu trưởng trường THCS Trần Ph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9</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Ông: Lại Cao Đằng</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Hiệu trưởng trường THCS Phan Chu Trin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pacing w:lineRule="exact" w:line="320"/>
              <w:rPr>
                <w:rFonts w:ascii="Times New Roman" w:hAnsi="Times New Roman" w:cs="Times New Roman"/>
              </w:rPr>
            </w:pPr>
            <w:r>
              <w:rPr>
                <w:rFonts w:cs="Times New Roman" w:ascii="Times New Roman" w:hAnsi="Times New Roman"/>
              </w:rPr>
              <w:t>Ông: Lê Hà Nam</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pacing w:lineRule="exact" w:line="320"/>
              <w:rPr>
                <w:rFonts w:ascii="Times New Roman" w:hAnsi="Times New Roman" w:cs="Times New Roman"/>
              </w:rPr>
            </w:pPr>
            <w:r>
              <w:rPr>
                <w:rFonts w:cs="Times New Roman" w:ascii="Times New Roman" w:hAnsi="Times New Roman"/>
              </w:rPr>
              <w:t>Phó hiệu trưởng trường THCS Phan Chu Trin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pacing w:lineRule="exact" w:line="320"/>
              <w:rPr>
                <w:rFonts w:ascii="Times New Roman" w:hAnsi="Times New Roman" w:cs="Times New Roman"/>
              </w:rPr>
            </w:pPr>
            <w:r>
              <w:rPr>
                <w:rFonts w:cs="Times New Roman" w:ascii="Times New Roman" w:hAnsi="Times New Roman"/>
              </w:rPr>
              <w:t>Ông: Nguyễn Xuân Hải</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pacing w:lineRule="exact" w:line="320"/>
              <w:rPr>
                <w:rFonts w:ascii="Times New Roman" w:hAnsi="Times New Roman" w:cs="Times New Roman"/>
              </w:rPr>
            </w:pPr>
            <w:r>
              <w:rPr>
                <w:rFonts w:cs="Times New Roman" w:ascii="Times New Roman" w:hAnsi="Times New Roman"/>
              </w:rPr>
              <w:t>Phó hiệu trưởng trưởng THCS Phan Chu Trin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pacing w:lineRule="exact" w:line="320"/>
              <w:rPr>
                <w:rFonts w:ascii="Times New Roman" w:hAnsi="Times New Roman" w:cs="Times New Roman"/>
              </w:rPr>
            </w:pPr>
            <w:r>
              <w:rPr>
                <w:rFonts w:cs="Times New Roman" w:ascii="Times New Roman" w:hAnsi="Times New Roman"/>
              </w:rPr>
              <w:t>Bà: Lương Nga Quỳnh</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pacing w:lineRule="exact" w:line="320"/>
              <w:rPr>
                <w:rFonts w:ascii="Times New Roman" w:hAnsi="Times New Roman" w:cs="Times New Roman"/>
              </w:rPr>
            </w:pPr>
            <w:r>
              <w:rPr>
                <w:rFonts w:cs="Times New Roman" w:ascii="Times New Roman" w:hAnsi="Times New Roman"/>
              </w:rPr>
              <w:t>Giáo viên Trường THCS Phan Chu Trin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Ông: Phạm Anh Tuấn</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Phó hiệu trưởng trường THCS Hoàng Hoa Thá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Trần Thị Thúy</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Giáo viên trường THCS Hoàng Hoa Thá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5</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Lê Thanh Huyền</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Giáo viên trường THCS Hoàng Hoa Thá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6</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Lê Thu Hà</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Giáo viên trường THCS Hoàng Hoa Thá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7</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Ông: Phạm Lâm Cát</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Giáo viên trường THCS Hoàng Hoa Thá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8</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Lâm Thị Phương</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Phó hiệu trưởng Trường THCS Hoàng Diệu</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9</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Ông: Trịnh Quyết Tiến</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Giáo viên trường THCS Hoàng Diệu</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Ông: Phạm Thị Chiến</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Thư ký hội đồng Trường THCS Phan Đăng Lưu</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Đào Thị Giang</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Giáo viên Trường THCS Phan Đăng Lưu</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2</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Ông: Dương Tường Hưng</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P0"/>
              <w:rPr/>
            </w:pPr>
            <w:r>
              <w:rPr/>
              <w:t>Phó hiệu trưởng Trường THCS Nguyễn Khuyế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3</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Ông: Lê Viết Tương</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Giáo viên Trường THCS Nguyễn Khuyế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4</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 xml:space="preserve">Ông: Đỗ Viết Thành </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Giáo viên Trường THCS Nguyễn Khuyế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5</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pacing w:lineRule="exact" w:line="320"/>
              <w:rPr>
                <w:rFonts w:ascii="Times New Roman" w:hAnsi="Times New Roman" w:cs="Times New Roman"/>
              </w:rPr>
            </w:pPr>
            <w:r>
              <w:rPr>
                <w:rFonts w:cs="Times New Roman" w:ascii="Times New Roman" w:hAnsi="Times New Roman"/>
              </w:rPr>
              <w:t xml:space="preserve">Ông: Nguyễn Quốc Hòa </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pacing w:lineRule="exact" w:line="320"/>
              <w:rPr>
                <w:rFonts w:ascii="Times New Roman" w:hAnsi="Times New Roman" w:cs="Times New Roman"/>
              </w:rPr>
            </w:pPr>
            <w:r>
              <w:rPr>
                <w:rFonts w:cs="Times New Roman" w:ascii="Times New Roman" w:hAnsi="Times New Roman"/>
              </w:rPr>
              <w:t>Giáo viên Trường THCS Nguyễn Khuyế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6</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pacing w:lineRule="exact" w:line="320"/>
              <w:rPr>
                <w:rFonts w:ascii="Times New Roman" w:hAnsi="Times New Roman" w:cs="Times New Roman"/>
              </w:rPr>
            </w:pPr>
            <w:r>
              <w:rPr>
                <w:rFonts w:cs="Times New Roman" w:ascii="Times New Roman" w:hAnsi="Times New Roman"/>
              </w:rPr>
              <w:t>Ông: Dương Khắc Ngọc</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pacing w:lineRule="exact" w:line="320"/>
              <w:rPr>
                <w:rFonts w:ascii="Times New Roman" w:hAnsi="Times New Roman" w:cs="Times New Roman"/>
              </w:rPr>
            </w:pPr>
            <w:r>
              <w:rPr>
                <w:rFonts w:cs="Times New Roman" w:ascii="Times New Roman" w:hAnsi="Times New Roman"/>
              </w:rPr>
              <w:t>Giáo viên Trường THCS Nguyễn Khuyế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7</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Ông: Nguyễn Tiến Thương</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Hiệu trưởng trường THCS Phan Đình Phù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8</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pacing w:lineRule="exact" w:line="320"/>
              <w:rPr>
                <w:rFonts w:ascii="Times New Roman" w:hAnsi="Times New Roman" w:cs="Times New Roman"/>
              </w:rPr>
            </w:pPr>
            <w:r>
              <w:rPr>
                <w:rFonts w:cs="Times New Roman" w:ascii="Times New Roman" w:hAnsi="Times New Roman"/>
              </w:rPr>
              <w:t>Ông: Trần Minh Khang</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pacing w:lineRule="exact" w:line="320"/>
              <w:rPr>
                <w:rFonts w:ascii="Times New Roman" w:hAnsi="Times New Roman" w:cs="Times New Roman"/>
              </w:rPr>
            </w:pPr>
            <w:r>
              <w:rPr>
                <w:rFonts w:cs="Times New Roman" w:ascii="Times New Roman" w:hAnsi="Times New Roman"/>
              </w:rPr>
              <w:t>Phó hiệu trưởng Trường THCS Phan Đình Phù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9</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Ông: Vũ Ân Khuê</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Giáo viên trường THCS Phan Đình Phù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Ông: Quách Công Khang</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Giáo viên trường THCS Phan Đình Phù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1</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Nguyễn Thị Lan</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Giáo viên trường THCS Phan Đình Phù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2</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Ông: Phan Văn Thành</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Hiệu trưởng Trường THCS Nguyễn Bỉnh Khiê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3</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Ông:  Phan Văn Tuân</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Phó hiệu trưởng Trường Nguyễn Bỉnh Khiê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4</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Ông: Phạm Nam</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Giáo viên Trường THCS Nguyễn Bỉnh Khiê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5</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Ông: Võ Đình An</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Phó hiệu trưởng trường THCS Phạm Hồng Thá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Ông: Cao Tiến Tuyến</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Phó hiệu trưởng trường THCS Phạm Hồng Thá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Bà: Nguyễn Thị Biên</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Giáo viên trường THCS Phạm Hồng Thá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8</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pacing w:lineRule="exact" w:line="320"/>
              <w:rPr>
                <w:rFonts w:ascii="Times New Roman" w:hAnsi="Times New Roman" w:cs="Times New Roman"/>
              </w:rPr>
            </w:pPr>
            <w:r>
              <w:rPr>
                <w:rFonts w:cs="Times New Roman" w:ascii="Times New Roman" w:hAnsi="Times New Roman"/>
              </w:rPr>
              <w:t>Ông: Bùi Quốc Phương</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pacing w:lineRule="exact" w:line="320"/>
              <w:rPr>
                <w:rFonts w:ascii="Times New Roman" w:hAnsi="Times New Roman" w:cs="Times New Roman"/>
              </w:rPr>
            </w:pPr>
            <w:r>
              <w:rPr>
                <w:rFonts w:cs="Times New Roman" w:ascii="Times New Roman" w:hAnsi="Times New Roman"/>
              </w:rPr>
              <w:t>Giáo viên trường THCS Phạm Hồng Thá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9</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Ông: Phạm Quang Hoài</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Giáo viên trường THCS Phạm Hồng Thá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Ông: Đoàn Ngọc Bách</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Giám đốc Trung tâm GDTX Ea Ka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1</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Ông: Lê Nguyên Trường</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Phó giám đốc Trung tâm GTTX Ea Ka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2</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Ông: Nguyễn Văn Phú</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Giáo vụ Trung tâm GDTX Ea Ka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309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090"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Danh sách này gồm 41 tập thể và 172 cá nhân)</w:t>
      </w:r>
    </w:p>
    <w:p>
      <w:pPr>
        <w:pStyle w:val="Normal"/>
        <w:rPr>
          <w:rFonts w:ascii="Times New Roman" w:hAnsi="Times New Roman" w:cs="Times New Roman"/>
          <w:b/>
          <w:b/>
          <w:i/>
          <w:i/>
          <w:color w:val="000000"/>
          <w:sz w:val="28"/>
          <w:szCs w:val="26"/>
        </w:rPr>
      </w:pPr>
      <w:r>
        <w:rPr>
          <w:rFonts w:cs="Times New Roman" w:ascii="Times New Roman" w:hAnsi="Times New Roman"/>
          <w:b/>
          <w:i/>
          <w:color w:val="000000"/>
          <w:sz w:val="28"/>
          <w:szCs w:val="26"/>
        </w:rPr>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Cs w:val="26"/>
        </w:rPr>
      </w:pPr>
      <w:r>
        <w:rPr>
          <w:rFonts w:cs="Times New Roman" w:ascii="Times New Roman" w:hAnsi="Times New Roman"/>
          <w:b/>
          <w:szCs w:val="26"/>
        </w:rPr>
      </w:r>
    </w:p>
    <w:p>
      <w:pPr>
        <w:pStyle w:val="Normal"/>
        <w:ind w:left="279" w:hanging="279"/>
        <w:rPr>
          <w:rFonts w:ascii="Times New Roman" w:hAnsi="Times New Roman" w:cs="Times New Roman"/>
          <w:sz w:val="28"/>
          <w:szCs w:val="28"/>
        </w:rPr>
      </w:pPr>
      <w:r>
        <w:rPr>
          <w:rFonts w:cs="Times New Roman" w:ascii="Times New Roman" w:hAnsi="Times New Roman"/>
          <w:b/>
          <w:sz w:val="28"/>
          <w:szCs w:val="28"/>
        </w:rPr>
        <w:t>ỦY BAN NHÂN DÂN              CỘNG HÒA XÃ HỘI CHỦ NGHĨA VIỆT NAM</w:t>
      </w:r>
      <w:r>
        <w:rPr>
          <w:rFonts w:cs="Times New Roman" w:ascii="Times New Roman" w:hAnsi="Times New Roman"/>
          <w:sz w:val="28"/>
          <w:szCs w:val="28"/>
        </w:rPr>
        <w:t xml:space="preserve"> </w:t>
      </w:r>
      <w:r>
        <w:rPr>
          <w:rFonts w:cs="Times New Roman" w:ascii="Times New Roman" w:hAnsi="Times New Roman"/>
          <w:b/>
          <w:sz w:val="28"/>
          <w:szCs w:val="28"/>
        </w:rPr>
        <w:t xml:space="preserve">          HUYỆN EA KAR </w:t>
      </w:r>
      <w:r>
        <w:rPr>
          <w:rFonts w:cs="Times New Roman" w:ascii="Times New Roman" w:hAnsi="Times New Roman"/>
          <w:sz w:val="28"/>
          <w:szCs w:val="28"/>
        </w:rPr>
        <w:t xml:space="preserve">                                  </w:t>
      </w:r>
      <w:r>
        <w:rPr>
          <w:rFonts w:cs="Times New Roman" w:ascii="Times New Roman" w:hAnsi="Times New Roman"/>
          <w:b/>
          <w:sz w:val="28"/>
          <w:szCs w:val="28"/>
        </w:rPr>
        <w:t>Độc lập – Tự do – Hạnh phúc</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9">
                <wp:simplePos x="0" y="0"/>
                <wp:positionH relativeFrom="column">
                  <wp:posOffset>372110</wp:posOffset>
                </wp:positionH>
                <wp:positionV relativeFrom="paragraph">
                  <wp:posOffset>2540</wp:posOffset>
                </wp:positionV>
                <wp:extent cx="925195" cy="0"/>
                <wp:effectExtent l="0" t="5080" r="0" b="5080"/>
                <wp:wrapNone/>
                <wp:docPr id="5" name=""/>
                <a:graphic xmlns:a="http://schemas.openxmlformats.org/drawingml/2006/main">
                  <a:graphicData uri="http://schemas.microsoft.com/office/word/2010/wordprocessingShape">
                    <wps:wsp>
                      <wps:cNvSpPr/>
                      <wps:spPr>
                        <a:xfrm>
                          <a:off x="0" y="0"/>
                          <a:ext cx="92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0.2pt" to="102.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58185</wp:posOffset>
                </wp:positionH>
                <wp:positionV relativeFrom="paragraph">
                  <wp:posOffset>2540</wp:posOffset>
                </wp:positionV>
                <wp:extent cx="1870075" cy="0"/>
                <wp:effectExtent l="0" t="5080" r="0" b="5080"/>
                <wp:wrapNone/>
                <wp:docPr id="6" name=""/>
                <a:graphic xmlns:a="http://schemas.openxmlformats.org/drawingml/2006/main">
                  <a:graphicData uri="http://schemas.microsoft.com/office/word/2010/wordprocessingShape">
                    <wps:wsp>
                      <wps:cNvSpPr/>
                      <wps:spPr>
                        <a:xfrm>
                          <a:off x="0" y="0"/>
                          <a:ext cx="18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5pt,0.2pt" to="403.75pt,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ố: 30 /QĐ-UBND                               </w:t>
      </w:r>
      <w:r>
        <w:rPr>
          <w:rFonts w:cs="Times New Roman" w:ascii="Times New Roman" w:hAnsi="Times New Roman"/>
          <w:i/>
          <w:sz w:val="28"/>
          <w:szCs w:val="28"/>
        </w:rPr>
        <w:t>Ea Kar, ngày 22 tháng 8 năm 2017</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Heading1"/>
        <w:jc w:val="center"/>
        <w:rPr>
          <w:rFonts w:ascii="Times New Roman" w:hAnsi="Times New Roman" w:cs="Times New Roman"/>
          <w:szCs w:val="26"/>
        </w:rPr>
      </w:pPr>
      <w:r>
        <w:rPr>
          <w:rFonts w:cs="Times New Roman" w:ascii="Times New Roman" w:hAnsi="Times New Roman"/>
          <w:szCs w:val="26"/>
        </w:rPr>
        <w:t>Về việc tặng danh hiệu Chiến sỹ thi đua cơ sở cho các cá nhân thuộc ngành Giáo dục của huyện đạt thành tích xuất sắc trong phong trào thi đua năm học 2016-2017</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741170</wp:posOffset>
                </wp:positionH>
                <wp:positionV relativeFrom="paragraph">
                  <wp:posOffset>36195</wp:posOffset>
                </wp:positionV>
                <wp:extent cx="2499995" cy="0"/>
                <wp:effectExtent l="0" t="5080" r="0" b="5080"/>
                <wp:wrapNone/>
                <wp:docPr id="7" name=""/>
                <a:graphic xmlns:a="http://schemas.openxmlformats.org/drawingml/2006/main">
                  <a:graphicData uri="http://schemas.microsoft.com/office/word/2010/wordprocessingShape">
                    <wps:wsp>
                      <wps:cNvSpPr/>
                      <wps:spPr>
                        <a:xfrm>
                          <a:off x="0" y="0"/>
                          <a:ext cx="24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2.85pt" to="333.9pt,2.8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Ủ TỊCH ỦY BAN NHÂN DÂN HUYỆN EA KAR</w:t>
      </w:r>
    </w:p>
    <w:p>
      <w:pPr>
        <w:pStyle w:val="Normal"/>
        <w:spacing w:before="6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Căn cứ Luật tổ chức chính quyền địa phương được Quốc hội thông qua ngày 19/6/201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Luật Thi đua – Khen thưởng ngày 26 tháng 11 năm 2003; Luật sửa đổi, bổ sung một số điều của Luật Thi đua – Khen thưởng ngày 16/11/2013;</w:t>
      </w:r>
    </w:p>
    <w:p>
      <w:pPr>
        <w:pStyle w:val="Normal"/>
        <w:ind w:right="31" w:firstLine="720"/>
        <w:jc w:val="both"/>
        <w:rPr>
          <w:rFonts w:ascii="Times New Roman" w:hAnsi="Times New Roman" w:cs="Times New Roman"/>
          <w:sz w:val="28"/>
          <w:szCs w:val="28"/>
        </w:rPr>
      </w:pPr>
      <w:r>
        <w:rPr>
          <w:rFonts w:cs="Times New Roman" w:ascii="Times New Roman" w:hAnsi="Times New Roman"/>
          <w:sz w:val="28"/>
          <w:szCs w:val="28"/>
        </w:rPr>
        <w:t>Căn cứ Nghị định 42/2010/NĐ-CP, ngày 15 tháng 4 năm 2010 của Chính phủ ban hành quy định chi tiết và hướng dẫn thi hành một số điều của Luật Thi đua, Khen thưởng và Luật sửa đổi, bổ sung một số điều Luật Thi đua, Khen thưởng;</w:t>
      </w:r>
    </w:p>
    <w:p>
      <w:pPr>
        <w:pStyle w:val="Normal"/>
        <w:ind w:right="31" w:firstLine="720"/>
        <w:jc w:val="both"/>
        <w:rPr/>
      </w:pPr>
      <w:r>
        <w:rPr>
          <w:rFonts w:cs="Times New Roman" w:ascii="Times New Roman" w:hAnsi="Times New Roman"/>
          <w:sz w:val="28"/>
          <w:szCs w:val="28"/>
        </w:rPr>
        <w:t xml:space="preserve">Căn cứ Nghị định số 39/2012/NĐ-CP ngày 27/4/2012 của Chính phủ sửa đổi, </w:t>
      </w:r>
      <w:r>
        <w:rPr>
          <w:rFonts w:cs="Times New Roman" w:ascii="Times New Roman" w:hAnsi="Times New Roman"/>
          <w:spacing w:val="-8"/>
          <w:sz w:val="28"/>
          <w:szCs w:val="28"/>
        </w:rPr>
        <w:t>bổ sung một số điều của Nghị định 42/2010/NĐ-CP, ngày 15/4/2010 của Chính phủ</w:t>
      </w:r>
      <w:r>
        <w:rPr>
          <w:rFonts w:cs="Times New Roman" w:ascii="Times New Roman" w:hAnsi="Times New Roman"/>
          <w:sz w:val="28"/>
          <w:szCs w:val="28"/>
        </w:rPr>
        <w:t>;</w:t>
      </w:r>
    </w:p>
    <w:p>
      <w:pPr>
        <w:pStyle w:val="Normal"/>
        <w:ind w:right="31"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ăn cứ Nghị định số 65/2014/NĐ-CP ngày 01/7/2014 của Chính phủ quy định chi tiết thi hành Luật sửa đổi, bổ sung một số điều của Luật thi đua, khen thưởng năm 2013; </w:t>
      </w:r>
    </w:p>
    <w:p>
      <w:pPr>
        <w:pStyle w:val="Normal"/>
        <w:ind w:right="31" w:firstLine="720"/>
        <w:jc w:val="both"/>
        <w:rPr>
          <w:rFonts w:ascii="Times New Roman" w:hAnsi="Times New Roman" w:cs="Times New Roman"/>
          <w:sz w:val="28"/>
          <w:szCs w:val="28"/>
        </w:rPr>
      </w:pPr>
      <w:r>
        <w:rPr>
          <w:rFonts w:cs="Times New Roman" w:ascii="Times New Roman" w:hAnsi="Times New Roman"/>
          <w:sz w:val="28"/>
          <w:szCs w:val="28"/>
        </w:rPr>
        <w:t>Căn cứ Quyết định số 11/2015/QĐ-UBND, ngày 03 tháng 3 năm 2015 của UBND tỉnh, về việc ban hành Quy định công tác thi đua, khen thưởng của tỉnh;</w:t>
      </w:r>
    </w:p>
    <w:p>
      <w:pPr>
        <w:pStyle w:val="Normal"/>
        <w:ind w:right="31" w:firstLine="720"/>
        <w:jc w:val="both"/>
        <w:rPr>
          <w:rFonts w:ascii="Times New Roman" w:hAnsi="Times New Roman" w:cs="Times New Roman"/>
          <w:sz w:val="28"/>
          <w:szCs w:val="28"/>
        </w:rPr>
      </w:pPr>
      <w:r>
        <w:rPr>
          <w:rFonts w:cs="Times New Roman" w:ascii="Times New Roman" w:hAnsi="Times New Roman"/>
          <w:sz w:val="28"/>
          <w:szCs w:val="28"/>
        </w:rPr>
        <w:t>Căn cứ Quyết định số 17/2017/QĐ-UBND, ngày 26 tháng 6 năm 2017 của UBND tỉnh về việc sửa đổi, bổ sung một số Điều của Quy định công tác thi đua, khen thưởng của tỉnh ban hành kèm theo Quyết định số 11/2015/QĐ-UBND ngày 03/3/2015;</w:t>
      </w:r>
    </w:p>
    <w:p>
      <w:pPr>
        <w:pStyle w:val="Normal"/>
        <w:ind w:firstLine="720"/>
        <w:rPr>
          <w:rFonts w:ascii="Times New Roman" w:hAnsi="Times New Roman" w:cs="Times New Roman"/>
          <w:sz w:val="28"/>
          <w:szCs w:val="28"/>
        </w:rPr>
      </w:pPr>
      <w:r>
        <w:rPr>
          <w:rFonts w:cs="Times New Roman" w:ascii="Times New Roman" w:hAnsi="Times New Roman"/>
          <w:sz w:val="28"/>
          <w:szCs w:val="28"/>
        </w:rPr>
        <w:t>Theo đề nghị của Hội đồng thi đua khen thưởng huyện Ea Kar,</w:t>
      </w:r>
    </w:p>
    <w:p>
      <w:pPr>
        <w:pStyle w:val="Normal"/>
        <w:ind w:firstLine="72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Heading1"/>
        <w:ind w:firstLine="713"/>
        <w:jc w:val="both"/>
        <w:rPr>
          <w:rFonts w:ascii="Times New Roman" w:hAnsi="Times New Roman" w:cs="Times New Roman"/>
          <w:szCs w:val="26"/>
        </w:rPr>
      </w:pPr>
      <w:r>
        <w:rPr>
          <w:rFonts w:cs="Times New Roman" w:ascii="Times New Roman" w:hAnsi="Times New Roman"/>
          <w:sz w:val="28"/>
          <w:szCs w:val="28"/>
        </w:rPr>
        <w:t xml:space="preserve">Điều 1. </w:t>
      </w:r>
      <w:r>
        <w:rPr>
          <w:rFonts w:cs="Times New Roman" w:ascii="Times New Roman" w:hAnsi="Times New Roman"/>
          <w:b w:val="false"/>
          <w:sz w:val="28"/>
          <w:szCs w:val="28"/>
        </w:rPr>
        <w:t>Tặng danh hiệu Chiến sỹ thi đua cơ sở cho 103 cá nhân thuộc ngành Giáo dục của huyện đạt thành tích xuất sắc trong phong trào thi đua năm học 2016-2017 (có danh sách kèm theo).</w:t>
      </w:r>
    </w:p>
    <w:p>
      <w:pPr>
        <w:pStyle w:val="Heading1"/>
        <w:ind w:firstLine="720"/>
        <w:rPr>
          <w:rFonts w:ascii="Times New Roman" w:hAnsi="Times New Roman" w:cs="Times New Roman"/>
          <w:b w:val="false"/>
          <w:b w:val="false"/>
          <w:sz w:val="28"/>
          <w:szCs w:val="28"/>
        </w:rPr>
      </w:pPr>
      <w:r>
        <w:rPr>
          <w:rFonts w:cs="Times New Roman" w:ascii="Times New Roman" w:hAnsi="Times New Roman"/>
          <w:sz w:val="28"/>
          <w:szCs w:val="28"/>
        </w:rPr>
        <w:t xml:space="preserve">Điều 2. </w:t>
      </w:r>
      <w:r>
        <w:rPr>
          <w:rFonts w:cs="Times New Roman" w:ascii="Times New Roman" w:hAnsi="Times New Roman"/>
          <w:b w:val="false"/>
          <w:sz w:val="28"/>
          <w:szCs w:val="28"/>
        </w:rPr>
        <w:t xml:space="preserve"> Tiền  thưởng theo quy định hiện hành của Nhà nước;</w:t>
      </w:r>
    </w:p>
    <w:p>
      <w:pPr>
        <w:pStyle w:val="Normal"/>
        <w:ind w:firstLine="720"/>
        <w:jc w:val="both"/>
        <w:rPr>
          <w:rFonts w:ascii="Times New Roman" w:hAnsi="Times New Roman" w:cs="Times New Roman"/>
          <w:sz w:val="16"/>
          <w:szCs w:val="16"/>
          <w:lang w:val="vi-VN"/>
        </w:rPr>
      </w:pPr>
      <w:r>
        <w:rPr>
          <w:rFonts w:cs="Times New Roman" w:ascii="Times New Roman" w:hAnsi="Times New Roman"/>
          <w:sz w:val="28"/>
          <w:szCs w:val="28"/>
        </w:rPr>
        <w:t>Kinh phí khen thưởng: T</w:t>
      </w:r>
      <w:r>
        <w:rPr>
          <w:rFonts w:cs="Times New Roman" w:ascii="Times New Roman" w:hAnsi="Times New Roman"/>
          <w:sz w:val="28"/>
          <w:szCs w:val="28"/>
          <w:lang w:val="vi-VN"/>
        </w:rPr>
        <w:t>ừ nguồn kinh phí chi thường xuyên của sự nghiệp giáo dục năm 20</w:t>
      </w:r>
      <w:r>
        <w:rPr>
          <w:rFonts w:cs="Times New Roman" w:ascii="Times New Roman" w:hAnsi="Times New Roman"/>
          <w:sz w:val="28"/>
          <w:szCs w:val="28"/>
          <w:lang w:val="en-US"/>
        </w:rPr>
        <w:t>17</w:t>
      </w:r>
      <w:r>
        <w:rPr>
          <w:rFonts w:cs="Times New Roman" w:ascii="Times New Roman" w:hAnsi="Times New Roman"/>
          <w:sz w:val="28"/>
          <w:szCs w:val="28"/>
          <w:lang w:val="vi-VN"/>
        </w:rPr>
        <w:t>.</w:t>
      </w:r>
    </w:p>
    <w:p>
      <w:pPr>
        <w:pStyle w:val="Normal"/>
        <w:ind w:firstLine="713"/>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Chánh Văn phòng HĐND&amp;UBND huyện; Trưởng p</w:t>
      </w:r>
      <w:r>
        <w:rPr>
          <w:rFonts w:cs="Times New Roman" w:ascii="Times New Roman" w:hAnsi="Times New Roman"/>
          <w:sz w:val="28"/>
          <w:szCs w:val="28"/>
          <w:lang w:val="vi-VN"/>
        </w:rPr>
        <w:t xml:space="preserve">hòng </w:t>
      </w:r>
      <w:r>
        <w:rPr>
          <w:rFonts w:cs="Times New Roman" w:ascii="Times New Roman" w:hAnsi="Times New Roman"/>
          <w:sz w:val="28"/>
          <w:szCs w:val="28"/>
          <w:lang w:val="en-US"/>
        </w:rPr>
        <w:t>N</w:t>
      </w:r>
      <w:r>
        <w:rPr>
          <w:rFonts w:cs="Times New Roman" w:ascii="Times New Roman" w:hAnsi="Times New Roman"/>
          <w:sz w:val="28"/>
          <w:szCs w:val="28"/>
          <w:lang w:val="vi-VN"/>
        </w:rPr>
        <w:t>ội vụ</w:t>
      </w:r>
      <w:r>
        <w:rPr>
          <w:rFonts w:cs="Times New Roman" w:ascii="Times New Roman" w:hAnsi="Times New Roman"/>
          <w:sz w:val="28"/>
          <w:szCs w:val="28"/>
          <w:lang w:val="en-US"/>
        </w:rPr>
        <w:t xml:space="preserve"> huyện</w:t>
      </w:r>
      <w:r>
        <w:rPr>
          <w:rFonts w:cs="Times New Roman" w:ascii="Times New Roman" w:hAnsi="Times New Roman"/>
          <w:sz w:val="28"/>
          <w:szCs w:val="28"/>
          <w:lang w:val="vi-VN"/>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ưởng phòng Giáo dục và Đào tạo huyện; Thủ trưởng các cơ quan, đơn vị </w:t>
      </w:r>
      <w:r>
        <w:rPr>
          <w:rFonts w:cs="Times New Roman" w:ascii="Times New Roman" w:hAnsi="Times New Roman"/>
          <w:spacing w:val="-8"/>
          <w:sz w:val="28"/>
          <w:szCs w:val="28"/>
        </w:rPr>
        <w:t>có liên quan và các cá nhân có tên tại  Điều 1 chịu trách nhiệm thi hành Quyết định này.</w:t>
      </w:r>
      <w:r>
        <w:rPr>
          <w:rFonts w:cs="Times New Roman" w:ascii="Times New Roman" w:hAnsi="Times New Roman"/>
          <w:sz w:val="16"/>
          <w:szCs w:val="16"/>
        </w:rPr>
        <w:tab/>
      </w:r>
    </w:p>
    <w:p>
      <w:pPr>
        <w:pStyle w:val="Normal"/>
        <w:tabs>
          <w:tab w:val="clear" w:pos="720"/>
          <w:tab w:val="left" w:pos="7006" w:leader="none"/>
        </w:tabs>
        <w:ind w:firstLine="720"/>
        <w:jc w:val="both"/>
        <w:rPr>
          <w:rFonts w:ascii="Times New Roman" w:hAnsi="Times New Roman" w:cs="Times New Roman"/>
          <w:sz w:val="28"/>
          <w:szCs w:val="28"/>
        </w:rPr>
      </w:pPr>
      <w:r>
        <w:rPr>
          <w:rFonts w:cs="Times New Roman" w:ascii="Times New Roman" w:hAnsi="Times New Roman"/>
          <w:sz w:val="28"/>
          <w:szCs w:val="28"/>
        </w:rPr>
        <w:t>Quyết định có hiệu lực kể từ ngày ký.</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8"/>
          <w:szCs w:val="28"/>
        </w:rPr>
      </w:pPr>
      <w:r>
        <w:rPr>
          <w:rFonts w:cs="Times New Roman" w:ascii="Times New Roman" w:hAnsi="Times New Roman"/>
          <w:b/>
          <w:i/>
          <w:sz w:val="24"/>
          <w:szCs w:val="24"/>
        </w:rPr>
        <w:t>Nơi nhận</w:t>
      </w:r>
      <w:r>
        <w:rPr>
          <w:rFonts w:cs="Times New Roman" w:ascii="Times New Roman" w:hAnsi="Times New Roman"/>
          <w:sz w:val="28"/>
          <w:szCs w:val="28"/>
        </w:rPr>
        <w:t xml:space="preserve">:                                                                         </w:t>
      </w:r>
      <w:r>
        <w:rPr>
          <w:rFonts w:cs="Times New Roman" w:ascii="Times New Roman" w:hAnsi="Times New Roman"/>
          <w:b/>
          <w:sz w:val="28"/>
          <w:szCs w:val="28"/>
        </w:rPr>
        <w:t xml:space="preserve">      CHỦ TỊCH</w:t>
      </w:r>
    </w:p>
    <w:p>
      <w:pPr>
        <w:pStyle w:val="Normal"/>
        <w:jc w:val="both"/>
        <w:rPr>
          <w:rFonts w:ascii="Times New Roman" w:hAnsi="Times New Roman" w:cs="Times New Roman"/>
          <w:b/>
          <w:b/>
          <w:sz w:val="28"/>
          <w:szCs w:val="28"/>
        </w:rPr>
      </w:pPr>
      <w:r>
        <w:rPr>
          <w:rFonts w:cs="Times New Roman" w:ascii="Times New Roman" w:hAnsi="Times New Roman"/>
          <w:sz w:val="22"/>
          <w:szCs w:val="22"/>
        </w:rPr>
        <w:t>- Như điều 3;                                                                                                         (đã ký)</w:t>
      </w:r>
    </w:p>
    <w:p>
      <w:pPr>
        <w:pStyle w:val="Normal"/>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54">
                <wp:simplePos x="0" y="0"/>
                <wp:positionH relativeFrom="column">
                  <wp:posOffset>2919730</wp:posOffset>
                </wp:positionH>
                <wp:positionV relativeFrom="paragraph">
                  <wp:posOffset>-717232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pt,-564.75pt" to="229.9pt,-564.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Lưu: VT.</w:t>
      </w:r>
    </w:p>
    <w:p>
      <w:pPr>
        <w:pStyle w:val="Normal"/>
        <w:tabs>
          <w:tab w:val="clear" w:pos="720"/>
          <w:tab w:val="left" w:pos="6375" w:leader="none"/>
        </w:tabs>
        <w:rPr>
          <w:rFonts w:ascii="Times New Roman" w:hAnsi="Times New Roman" w:cs="Times New Roman"/>
          <w:b/>
          <w:b/>
          <w:color w:val="000000"/>
          <w:szCs w:val="26"/>
        </w:rPr>
      </w:pPr>
      <w:r>
        <w:rPr>
          <w:rFonts w:cs="Times New Roman" w:ascii="Times New Roman" w:hAnsi="Times New Roman"/>
          <w:b/>
          <w:color w:val="000000"/>
          <w:sz w:val="24"/>
          <w:szCs w:val="24"/>
        </w:rPr>
        <w:tab/>
      </w:r>
      <w:r>
        <w:rPr>
          <w:rFonts w:cs="Times New Roman" w:ascii="Times New Roman" w:hAnsi="Times New Roman"/>
          <w:b/>
          <w:color w:val="000000"/>
          <w:szCs w:val="26"/>
        </w:rPr>
        <w:t xml:space="preserve">Nguyễn Văn Hà </w:t>
      </w:r>
    </w:p>
    <w:p>
      <w:pPr>
        <w:pStyle w:val="Normal"/>
        <w:tabs>
          <w:tab w:val="clear" w:pos="720"/>
          <w:tab w:val="left" w:pos="691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sz w:val="24"/>
          <w:szCs w:val="24"/>
        </w:rPr>
        <w:t xml:space="preserve">DANH SÁCH TẶNG DANH HIỆU CHIẾN SỸ THI ĐUA CẤP CƠ SỞ ĐẠT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ÀNH TÍCH XUẤT SẮC TRONG PHONG TRÀO THI ĐUA NĂM HỌC 2016-2017</w:t>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Kèm theo Quyết định số  30 /QĐ-UBND, ngày 22 /8/2017)</w:t>
      </w:r>
    </w:p>
    <w:p>
      <w:pPr>
        <w:pStyle w:val="Normal"/>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bl>
      <w:tblPr>
        <w:tblW w:w="10644" w:type="dxa"/>
        <w:jc w:val="left"/>
        <w:tblInd w:w="-749" w:type="dxa"/>
        <w:tblLayout w:type="fixed"/>
        <w:tblCellMar>
          <w:top w:w="0" w:type="dxa"/>
          <w:left w:w="108" w:type="dxa"/>
          <w:bottom w:w="0" w:type="dxa"/>
          <w:right w:w="108" w:type="dxa"/>
        </w:tblCellMar>
      </w:tblPr>
      <w:tblGrid>
        <w:gridCol w:w="720"/>
        <w:gridCol w:w="3444"/>
        <w:gridCol w:w="5760"/>
        <w:gridCol w:w="720"/>
      </w:tblGrid>
      <w:tr>
        <w:trPr>
          <w:trHeight w:val="3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Times New Roman" w:hAnsi="Times New Roman" w:cs="Times New Roman"/>
                <w:b/>
                <w:b/>
                <w:color w:val="000000"/>
              </w:rPr>
            </w:pPr>
            <w:r>
              <w:rPr>
                <w:rFonts w:cs="Times New Roman" w:ascii="Times New Roman" w:hAnsi="Times New Roman"/>
                <w:b/>
                <w:color w:val="000000"/>
              </w:rPr>
              <w:t>TT</w:t>
              <w:tab/>
              <w:t>TT</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Times New Roman" w:hAnsi="Times New Roman" w:cs="Times New Roman"/>
                <w:b/>
                <w:b/>
                <w:color w:val="000000"/>
              </w:rPr>
            </w:pPr>
            <w:r>
              <w:rPr>
                <w:rFonts w:cs="Times New Roman" w:ascii="Times New Roman" w:hAnsi="Times New Roman"/>
                <w:b/>
                <w:color w:val="000000"/>
              </w:rPr>
              <w:t>Họ và tên</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Times New Roman" w:hAnsi="Times New Roman" w:cs="Times New Roman"/>
                <w:b/>
                <w:b/>
                <w:color w:val="000000"/>
              </w:rPr>
            </w:pPr>
            <w:r>
              <w:rPr>
                <w:rFonts w:cs="Times New Roman" w:ascii="Times New Roman" w:hAnsi="Times New Roman"/>
                <w:b/>
                <w:color w:val="000000"/>
              </w:rPr>
              <w:t>Chức vụ, Đơn vị công tá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rFonts w:ascii="Times New Roman" w:hAnsi="Times New Roman" w:cs="Times New Roman"/>
                <w:b/>
                <w:b/>
                <w:color w:val="000000"/>
              </w:rPr>
            </w:pPr>
            <w:r>
              <w:rPr>
                <w:rFonts w:cs="Times New Roman" w:ascii="Times New Roman" w:hAnsi="Times New Roman"/>
                <w:b/>
                <w:color w:val="000000"/>
              </w:rPr>
              <w:t>Ghi chú</w:t>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Bùi Thị Mườ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ệu trưởng Trường Mầm non Sơn C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à Tạ Thị Thơm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hó hiệu trưởng Trường Mầm non Sơn C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ô Thị Hợ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ệu trưởng Trường Mầm non Bông S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oàng Thị Thanh Lịch</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hó hiệu trưởng Trường Mầm non Bông S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à Đặng Thị Hoa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ệu trưởng Trường Mầm non Hoa Phượ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ần Thị Ng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hó hiệu trưởng Trường Mầm non Hoa Phượ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ô Thị Tù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ệu trưởng Trường Mầm non Măng N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ần Thị Thơ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hó hiệu trưởng Trường Mầm non Măng N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Thắ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ệu trưởng Trường Mầm non Hoa Đà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ần Thị Hiê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hó hiệu trưởng Trường Mầm non Hoa Đà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 Nguyễn Thị Xoa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ệu trưởng Trường Mầm non Hướng D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Dương Thị Doanh</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ệu trưởng Trường Mầm non Thanh Bì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Bùi Thị Diễ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ệu trưởng Trường Mầm non Mầm N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Hươ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hó hiệu trưởng Trường Mầm non Mầm N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Dương Thị A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ệu trưởng Trường Mầm nonTuổi Ngọ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Bùi Thị D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ệu trưởng Trường Mầm non Họa M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Lê Thị Thê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ệu trưởng Trường Mầm non Phong L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oàng Thị Sinh</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hó hiệu trưởng Trường Mầm non Phong L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ạm Kim Tho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ệu trưởng Trường Mầm non Ngọc L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L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ó hiệu trưởng Trường Mầm non Tuổi Hồ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oàng Thị Vẻ</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ệu trưởng Trường Mầm non Sao Ma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Thanh Hươ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ệu trưởng Trường Mầm non Hoa Hồ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Tuyế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ệu trưởng Trường Mầm non Bình Mi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Phạm Thị Thả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ó hiệu trưởng Trường Mầm non Bình Mi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Đặng Thị Gấ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o viên Trường Mầm non Bình Mi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Vũ Thị Ho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ó hiệu trưởng Trường Tiểu học Trần Hưng Đạ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Lê Thị Thuý Hả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ệu trưởng Trường Tiểu học Nguyễn Bá Ngọ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Nguyễn Đình Ngụ</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ó hiệu trưởng Trường Tiểu học Nguyễn Bá Ngọ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ần Thị Hồng La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ệu trưởng Trường Tiểu học Nguyễn Văn C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ú Uyê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o viên Trường Tiểu học Nguyễn Văn C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Lê Đức Á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ệu trưởng Trường Tiểu học Lê Lợ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Mai Oanh</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iáo viên Trường Tiểu học Lê Lợ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Bà Nguyễn Thị La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ó hiệu trưởng Trường Tiểu học Lê Thị Hồng Gấ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Trần Hậu Dũ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ệu trưởng Trường Tiểu học Nguyễn Viết Xuâ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à Phan Thị Vâ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ó hiệu trưởng Trường Tiểu học Nguyễn Viết Xuâ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Lê Thị Th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iệu trưởng Trường Tiểu học Phan Bội Châu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Bùi Văn Thành</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hó hiệu trưởng Trường Tiểu học Phan Bội Châu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ần Thị Kiề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ệu trưởng Trường Tiểu học Nguyễn D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Gia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ó hiệu trưởng Trường Tiểu học Nguyễn D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ần Thị Liễ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ệu trưởng Trường Tiểu học Nguyễn Hu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ồ Thị Ánh Tuyế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o viên Trường Tiểu học Hà Huy Tậ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Ngọc Ánh</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ệu trưởng</w:t>
            </w:r>
            <w:r>
              <w:rPr>
                <w:rFonts w:cs="Times New Roman" w:ascii="Times New Roman" w:hAnsi="Times New Roman"/>
                <w:sz w:val="22"/>
                <w:szCs w:val="22"/>
              </w:rPr>
              <w:t xml:space="preserve"> Trường Tiểu học Nguyễn Thị Minh Kha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Lương Thị Hồ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ó hiệu trưởng</w:t>
            </w:r>
            <w:r>
              <w:rPr>
                <w:rFonts w:cs="Times New Roman" w:ascii="Times New Roman" w:hAnsi="Times New Roman"/>
                <w:sz w:val="22"/>
                <w:szCs w:val="22"/>
              </w:rPr>
              <w:t xml:space="preserve"> Trường Tiểu học Nguyễn Thị Minh Kha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ô Thị Thanh La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o viên</w:t>
            </w:r>
            <w:r>
              <w:rPr>
                <w:rFonts w:cs="Times New Roman" w:ascii="Times New Roman" w:hAnsi="Times New Roman"/>
                <w:sz w:val="22"/>
                <w:szCs w:val="22"/>
              </w:rPr>
              <w:t xml:space="preserve"> Trường Tiểu học Nguyễn Thị Minh Kha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an Thị Cú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o viên</w:t>
            </w:r>
            <w:r>
              <w:rPr>
                <w:rFonts w:cs="Times New Roman" w:ascii="Times New Roman" w:hAnsi="Times New Roman"/>
                <w:sz w:val="22"/>
                <w:szCs w:val="22"/>
              </w:rPr>
              <w:t xml:space="preserve"> Trường Tiểu học Nguyễn Thị Minh Kha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Cao Thị Bích Thủ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o viên</w:t>
            </w:r>
            <w:r>
              <w:rPr>
                <w:rFonts w:cs="Times New Roman" w:ascii="Times New Roman" w:hAnsi="Times New Roman"/>
                <w:sz w:val="22"/>
                <w:szCs w:val="22"/>
              </w:rPr>
              <w:t xml:space="preserve"> Trường Tiểu học Nguyễn Thị Minh Kha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à Nguyễn Thị Hòa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ó hiệu trưởng Trường Tiểu học Trưng V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à Cao Thị Điề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iệu trưởng Trường Tiểu học Lê Văn Tám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Vũ Thị Hườ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ó hiệu trưởng Trường Tiểu học Lê Văn Tá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uyết Trinh</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ó hiệu trưởng Trường Tiểu học Lê Văn Tá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Dương Thị Hà</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ệu trưởng Trường Tiểu học Ngô Thì Nhậ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ạm Thị Thanh Xuyến</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hó hiệu trưởng Trường Tiểu học Lý Thường  Kiệ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ần Thị Thanh Hả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ó hiệu trưởng Trường Tiểu học Nguyễn Thái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à Đào Thị Mỹ Xoan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iệu trưởng Trường Tiểu học Mạc Thị Bưở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Đỗ Thị Viề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o viên Trường Tiểu học Mạc Thị Bưở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Ng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o viên Trường Tiểu học Mạc Thị Bưở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Ông Trần Hữu Minh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Hiệu trưởng Trường Tiểu học La Văn Cầu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Bùi Thị Lan</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hó hiệu trưởng Trường Tiểu học Trần Bình Trọ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Bùi Thị Tú Uyê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ệu trưởng Trường Tiểu học Tô Hiệ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Kim Tĩnh</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o viên Trường Tiểu học Tô Hiệ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ồ Thị Thu Hiề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o viên Trường Tiểu học Tô Hiệ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Nguyễn Ngọc Lâm</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iệu trưởng Trường Tiểu học Võ Thị Sá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Trương Thị Thắng</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hó hiệu trưởng Trường Tiểu học Võ Thị Sá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Mai Thị Hà</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hó hiệu trưởng Trường Tiểu học Võ Thị Sá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Phạm Thị Hòa</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iáo viên Trường Tiểu học Võ Thị Sá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Huyền</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iáo viên Trường Tiểu học Đào Duy T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à Trần Thị Lý</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iáo viên Trường Tiểu học Trần Văn Ơ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Phạm Công Lệch</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hó hiệu trưởng Trường Tiểu học Nguyễn Công Tr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Hoàng Mạnh Hà</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ó hiệu trưởng Trường THCS Nguyễn Đức Cả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Ngô Khắc Tuyên</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iáo viên Trường THCS Nguyễn Đức Cả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Nguyễn Văn Bổng</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iáo viên Trường THCS  Đinh Tiên Hoà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Ông Võ Thành Sơ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o viên Trường THCS Nguyễn Đình Chiể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à Đỗ Thị Ngọc T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o viên Trường THCS Nguyễn Đình Chiể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Ông Phan Tín Dũng</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iáo viên Trường THCS Nguyễn Đình Chiể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Vũ Đức Thuân</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iệu trưởng Trường THCS Cao Bá Quá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Trịnh Văn Đa</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iáo viên Trường THCS Cao Bá Quá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Hồ Thị Thanh Tâm</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hó hiệu trưởng Trường THCS Nguyễn Văn Trỗ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Lê Quang Trung</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iáo viên Trường THCS Nguyễn Văn Trỗ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Đặng Thị Tám</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iáo viên Trường THCS Nguyễn Văn Trỗ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Ông Nguyễn Đại Hành</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ệu trưởng Trường THCS Hùng Vươ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Ông Trần Văn Hù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iáo viên Trường THCS Hùng Vươ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Lê Thị Hồng Minh</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iáo viên Trường THCS Hùng V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Bùi Thị Hu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iáo viên Trường THCS Hùng V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Lê Thị Ngá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iáo viên Trường THCS Hùng V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Y Đích BKrông</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hó hiệu trưởng trường PT DTNT THCS huyện Ea K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Vũ Thị Mỹ Hạnh</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iáo viên trường PT DTNT THCS huyện Ea K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pPr>
            <w:r>
              <w:rPr>
                <w:rFonts w:cs="Times New Roman" w:ascii="Times New Roman" w:hAnsi="Times New Roman"/>
                <w:color w:val="000000"/>
                <w:sz w:val="28"/>
                <w:szCs w:val="28"/>
              </w:rPr>
              <w:t>87</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Lại Cao Đằng</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iệu trưởng Trường THCS Phan Chu Tri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Nguyễn Xuân Hải</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hó hiệu trưởng Trường THCS Phan Chu Tri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Phan Thị Thủy</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iáo viên Trường THCS Phan Chu Tri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Phạm Nguyễn Thiện</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iệu trưởng Trường THCS Hoàng Hoa Thá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91</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Đoàn Minh Tuấn</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iáo viên Trường THCS Hoàng Hoa Thá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Phạm Lâm Cát</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iáo viên Trường THCS Hoàng Hoa Thá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Lâm Thị Phương</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hó hiệu trưởng Trường THCS Hoàng Diệ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Trịnh Quyết Tiến</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iáo viên Trường THCS Hoàng Diệ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Ông Đặng Trần Thuần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iệu trưởng Trường THCS Nguyễn Khuyế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Ông Lê Viết Tương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iáo viên Trường THCS Nguyễn Khuyế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Ông Trần Minh Khang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hó hiệu trưởng Trường THCS Phan Đình Phù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Bà Phan Thị Thanh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iáo viên Trường THCS Nguyễn Bỉnh Khiê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Ông Võ Đình An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Phó hiệu trưởng Trường THCS Phạm Hồng Thái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Bà Nguyễn Thị Biên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Giáo viên Trường THCS Phạm Hồng Thá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Ông Phạm Quang Hoài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Giáo viên Trường THCS Phạm Hồng Thá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Nguyễn Đức Hạnh</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iáo viên Trung tâm GDTX Ea K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Trần Thị Hồng Nhung</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iáo viên Trung tâm GDTX Ea K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3090" w:leader="none"/>
        </w:tabs>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Danh sách này có 103 cá nhân)</w:t>
      </w:r>
    </w:p>
    <w:p>
      <w:pPr>
        <w:pStyle w:val="Normal"/>
        <w:tabs>
          <w:tab w:val="clear" w:pos="720"/>
          <w:tab w:val="left" w:pos="2235" w:leader="none"/>
        </w:tabs>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tabs>
          <w:tab w:val="clear" w:pos="720"/>
          <w:tab w:val="left" w:pos="2235"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235"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235"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235"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235"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235"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235"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235"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235"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235"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235"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235"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235"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235"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235"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235"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235"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235"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235"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235"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235"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235"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235"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235"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235"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235"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235"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235"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235"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235"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235"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279" w:hanging="279"/>
        <w:rPr>
          <w:rFonts w:ascii="Times New Roman" w:hAnsi="Times New Roman" w:cs="Times New Roman"/>
          <w:sz w:val="28"/>
          <w:szCs w:val="28"/>
        </w:rPr>
      </w:pPr>
      <w:r>
        <w:rPr>
          <w:rFonts w:cs="Times New Roman" w:ascii="Times New Roman" w:hAnsi="Times New Roman"/>
          <w:b/>
          <w:sz w:val="28"/>
          <w:szCs w:val="28"/>
        </w:rPr>
        <w:t>ỦY BAN NHÂN DÂN              CỘNG HÒA XÃ HỘI CHỦ NGHĨA VIỆT NAM</w:t>
      </w:r>
      <w:r>
        <w:rPr>
          <w:rFonts w:cs="Times New Roman" w:ascii="Times New Roman" w:hAnsi="Times New Roman"/>
          <w:sz w:val="28"/>
          <w:szCs w:val="28"/>
        </w:rPr>
        <w:t xml:space="preserve"> </w:t>
      </w:r>
      <w:r>
        <w:rPr>
          <w:rFonts w:cs="Times New Roman" w:ascii="Times New Roman" w:hAnsi="Times New Roman"/>
          <w:b/>
          <w:sz w:val="28"/>
          <w:szCs w:val="28"/>
        </w:rPr>
        <w:t xml:space="preserve">          HUYỆN EA KAR </w:t>
      </w:r>
      <w:r>
        <w:rPr>
          <w:rFonts w:cs="Times New Roman" w:ascii="Times New Roman" w:hAnsi="Times New Roman"/>
          <w:sz w:val="28"/>
          <w:szCs w:val="28"/>
        </w:rPr>
        <w:t xml:space="preserve">                                  </w:t>
      </w:r>
      <w:r>
        <w:rPr>
          <w:rFonts w:cs="Times New Roman" w:ascii="Times New Roman" w:hAnsi="Times New Roman"/>
          <w:b/>
          <w:sz w:val="28"/>
          <w:szCs w:val="28"/>
        </w:rPr>
        <w:t>Độc lập – Tự do – Hạnh phúc</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2">
                <wp:simplePos x="0" y="0"/>
                <wp:positionH relativeFrom="column">
                  <wp:posOffset>372110</wp:posOffset>
                </wp:positionH>
                <wp:positionV relativeFrom="paragraph">
                  <wp:posOffset>2540</wp:posOffset>
                </wp:positionV>
                <wp:extent cx="925195" cy="0"/>
                <wp:effectExtent l="0" t="5080" r="0" b="5080"/>
                <wp:wrapNone/>
                <wp:docPr id="9" name=""/>
                <a:graphic xmlns:a="http://schemas.openxmlformats.org/drawingml/2006/main">
                  <a:graphicData uri="http://schemas.microsoft.com/office/word/2010/wordprocessingShape">
                    <wps:wsp>
                      <wps:cNvSpPr/>
                      <wps:spPr>
                        <a:xfrm>
                          <a:off x="0" y="0"/>
                          <a:ext cx="92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0.2pt" to="102.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58185</wp:posOffset>
                </wp:positionH>
                <wp:positionV relativeFrom="paragraph">
                  <wp:posOffset>2540</wp:posOffset>
                </wp:positionV>
                <wp:extent cx="1870075" cy="0"/>
                <wp:effectExtent l="0" t="5080" r="0" b="5080"/>
                <wp:wrapNone/>
                <wp:docPr id="10" name=""/>
                <a:graphic xmlns:a="http://schemas.openxmlformats.org/drawingml/2006/main">
                  <a:graphicData uri="http://schemas.microsoft.com/office/word/2010/wordprocessingShape">
                    <wps:wsp>
                      <wps:cNvSpPr/>
                      <wps:spPr>
                        <a:xfrm>
                          <a:off x="0" y="0"/>
                          <a:ext cx="18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5pt,0.2pt" to="403.75pt,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ố: 29 /QĐ-UBND                               </w:t>
      </w:r>
      <w:r>
        <w:rPr>
          <w:rFonts w:cs="Times New Roman" w:ascii="Times New Roman" w:hAnsi="Times New Roman"/>
          <w:i/>
          <w:sz w:val="28"/>
          <w:szCs w:val="28"/>
        </w:rPr>
        <w:t>Ea Kar, ngày 22 tháng 8 năm 2017</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1"/>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Heading1"/>
        <w:jc w:val="center"/>
        <w:rPr>
          <w:rFonts w:ascii="Times New Roman" w:hAnsi="Times New Roman" w:cs="Times New Roman"/>
          <w:szCs w:val="26"/>
        </w:rPr>
      </w:pPr>
      <w:r>
        <w:rPr>
          <w:rFonts w:cs="Times New Roman" w:ascii="Times New Roman" w:hAnsi="Times New Roman"/>
          <w:szCs w:val="26"/>
        </w:rPr>
        <w:t>Về việc tặng danh hiệu Lao động tiên tiến cho các tập thể, cá nhân thuộc ngành Giáo</w:t>
      </w:r>
    </w:p>
    <w:p>
      <w:pPr>
        <w:pStyle w:val="Heading1"/>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dục của huyện đạt thành tích xuất sắc trong phong trào thi đua năm học 2016-2017</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1741170</wp:posOffset>
                </wp:positionH>
                <wp:positionV relativeFrom="paragraph">
                  <wp:posOffset>36195</wp:posOffset>
                </wp:positionV>
                <wp:extent cx="2499995" cy="0"/>
                <wp:effectExtent l="0" t="5080" r="0" b="5080"/>
                <wp:wrapNone/>
                <wp:docPr id="11" name=""/>
                <a:graphic xmlns:a="http://schemas.openxmlformats.org/drawingml/2006/main">
                  <a:graphicData uri="http://schemas.microsoft.com/office/word/2010/wordprocessingShape">
                    <wps:wsp>
                      <wps:cNvSpPr/>
                      <wps:spPr>
                        <a:xfrm>
                          <a:off x="0" y="0"/>
                          <a:ext cx="24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2.85pt" to="333.9pt,2.8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Ủ TỊCH ỦY BAN NHÂN DÂN HUYỆN EA KAR</w:t>
      </w:r>
    </w:p>
    <w:p>
      <w:pPr>
        <w:pStyle w:val="Normal"/>
        <w:spacing w:before="6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Căn cứ Luật tổ chức chính quyền địa phương được Quốc hội thông qua ngày 19/6/201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Luật Thi đua – Khen thưởng ngày 26 tháng 11 năm 2003; Luật sửa đổi, bổ sung một số điều của Luật Thi đua – Khen thưởng ngày 16/11/2013;</w:t>
      </w:r>
    </w:p>
    <w:p>
      <w:pPr>
        <w:pStyle w:val="Normal"/>
        <w:ind w:right="31" w:firstLine="720"/>
        <w:jc w:val="both"/>
        <w:rPr>
          <w:rFonts w:ascii="Times New Roman" w:hAnsi="Times New Roman" w:cs="Times New Roman"/>
          <w:sz w:val="28"/>
          <w:szCs w:val="28"/>
        </w:rPr>
      </w:pPr>
      <w:r>
        <w:rPr>
          <w:rFonts w:cs="Times New Roman" w:ascii="Times New Roman" w:hAnsi="Times New Roman"/>
          <w:sz w:val="28"/>
          <w:szCs w:val="28"/>
        </w:rPr>
        <w:t>Căn cứ Nghị định 42/2010/NĐ-CP, ngày 15 tháng 4 năm 2010 của Chính phủ ban hành quy định chi tiết và hướng dẫn thi hành một số điều của Luật Thi đua, Khen thưởng và Luật sửa đổi, bổ sung một số điều Luật Thi đua, Khen thưởng;</w:t>
      </w:r>
    </w:p>
    <w:p>
      <w:pPr>
        <w:pStyle w:val="Normal"/>
        <w:ind w:right="31" w:firstLine="720"/>
        <w:jc w:val="both"/>
        <w:rPr/>
      </w:pPr>
      <w:r>
        <w:rPr>
          <w:rFonts w:cs="Times New Roman" w:ascii="Times New Roman" w:hAnsi="Times New Roman"/>
          <w:sz w:val="28"/>
          <w:szCs w:val="28"/>
        </w:rPr>
        <w:t xml:space="preserve">Căn cứ Nghị định số 39/2012/NĐ-CP ngày 27/4/2012 của Chính phủ sửa đổi, </w:t>
      </w:r>
      <w:r>
        <w:rPr>
          <w:rFonts w:cs="Times New Roman" w:ascii="Times New Roman" w:hAnsi="Times New Roman"/>
          <w:spacing w:val="-8"/>
          <w:sz w:val="28"/>
          <w:szCs w:val="28"/>
        </w:rPr>
        <w:t>bổ sung một số điều của Nghị định 42/2010/NĐ-CP, ngày 15/4/2010 của Chính phủ</w:t>
      </w:r>
      <w:r>
        <w:rPr>
          <w:rFonts w:cs="Times New Roman" w:ascii="Times New Roman" w:hAnsi="Times New Roman"/>
          <w:sz w:val="28"/>
          <w:szCs w:val="28"/>
        </w:rPr>
        <w:t>;</w:t>
      </w:r>
    </w:p>
    <w:p>
      <w:pPr>
        <w:pStyle w:val="Normal"/>
        <w:ind w:right="31"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ăn cứ Nghị định số 65/2014/NĐ-CP ngày 01/7/2014 của Chính phủ quy định chi tiết thi hành Luật sửa đổi, bổ sung một số điều của Luật thi đua, khen thưởng năm 2013; </w:t>
      </w:r>
    </w:p>
    <w:p>
      <w:pPr>
        <w:pStyle w:val="Normal"/>
        <w:ind w:right="31" w:firstLine="720"/>
        <w:jc w:val="both"/>
        <w:rPr>
          <w:rFonts w:ascii="Times New Roman" w:hAnsi="Times New Roman" w:cs="Times New Roman"/>
          <w:sz w:val="28"/>
          <w:szCs w:val="28"/>
        </w:rPr>
      </w:pPr>
      <w:r>
        <w:rPr>
          <w:rFonts w:cs="Times New Roman" w:ascii="Times New Roman" w:hAnsi="Times New Roman"/>
          <w:sz w:val="28"/>
          <w:szCs w:val="28"/>
        </w:rPr>
        <w:t>Căn cứ Quyết định số 11/2015/QĐ-UBND, ngày 03 tháng 3 năm 2015 của UBND tỉnh, về việc ban hành Quy định công tác thi đua, khen thưởng của tỉnh;</w:t>
      </w:r>
    </w:p>
    <w:p>
      <w:pPr>
        <w:pStyle w:val="Normal"/>
        <w:ind w:right="31" w:firstLine="720"/>
        <w:jc w:val="both"/>
        <w:rPr>
          <w:rFonts w:ascii="Times New Roman" w:hAnsi="Times New Roman" w:cs="Times New Roman"/>
          <w:sz w:val="28"/>
          <w:szCs w:val="28"/>
        </w:rPr>
      </w:pPr>
      <w:r>
        <w:rPr>
          <w:rFonts w:cs="Times New Roman" w:ascii="Times New Roman" w:hAnsi="Times New Roman"/>
          <w:sz w:val="28"/>
          <w:szCs w:val="28"/>
        </w:rPr>
        <w:t>Căn cứ Quyết định số 17/2017/QĐ-UBND, ngày 26 tháng 6 năm 2017 của UBND tỉnh về việc sửa đổi, bổ sung một số Điều của Quy định công tác thi đua, khen thưởng của tỉnh ban hành kèm theo Quyết định số 11/2015/QĐ-UBND ngày 03/3/2015;</w:t>
      </w:r>
    </w:p>
    <w:p>
      <w:pPr>
        <w:pStyle w:val="Normal"/>
        <w:tabs>
          <w:tab w:val="clear" w:pos="720"/>
          <w:tab w:val="left" w:pos="837" w:leader="none"/>
        </w:tabs>
        <w:ind w:firstLine="775"/>
        <w:jc w:val="both"/>
        <w:rPr/>
      </w:pPr>
      <w:r>
        <w:rPr>
          <w:rFonts w:cs="Times New Roman" w:ascii="Times New Roman" w:hAnsi="Times New Roman"/>
          <w:sz w:val="28"/>
          <w:szCs w:val="28"/>
        </w:rPr>
        <w:t>Theo đề nghị của Hội đồng thi đua khen thưởng huyện Ea Kar,</w:t>
      </w:r>
    </w:p>
    <w:p>
      <w:pPr>
        <w:pStyle w:val="Normal"/>
        <w:ind w:firstLine="72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ind w:firstLine="930"/>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Tặng danh hiệu Lao động tiên tiến cho 54 tập thể và 1.370 cá nhân (trong đó Bậc học Mầm Non: 260 cá nhân; Bậc học Tiểu học: 629 cá nhân; Bậc học THCS: 481 cá nhân) thuộc ngành Giáo dục của huyện đạt thành tích xuất sắc trong phong trào thi đua năm học 2016-2017 (có danh sách kèm theo).</w:t>
      </w:r>
    </w:p>
    <w:p>
      <w:pPr>
        <w:pStyle w:val="Heading1"/>
        <w:ind w:firstLine="713"/>
        <w:rPr/>
      </w:pPr>
      <w:r>
        <w:rPr>
          <w:rFonts w:cs="Times New Roman" w:ascii="Times New Roman" w:hAnsi="Times New Roman"/>
          <w:sz w:val="28"/>
          <w:szCs w:val="28"/>
        </w:rPr>
        <w:t xml:space="preserve">Điều 2. </w:t>
      </w:r>
      <w:r>
        <w:rPr>
          <w:rFonts w:cs="Times New Roman" w:ascii="Times New Roman" w:hAnsi="Times New Roman"/>
          <w:b w:val="false"/>
          <w:sz w:val="28"/>
          <w:szCs w:val="28"/>
        </w:rPr>
        <w:t xml:space="preserve"> Tiền thưởng theo quy định hiện hành của Nhà nước;</w:t>
      </w:r>
    </w:p>
    <w:p>
      <w:pPr>
        <w:pStyle w:val="Normal"/>
        <w:ind w:firstLine="720"/>
        <w:jc w:val="both"/>
        <w:rPr/>
      </w:pPr>
      <w:r>
        <w:rPr>
          <w:rFonts w:cs="Times New Roman" w:ascii="Times New Roman" w:hAnsi="Times New Roman"/>
          <w:sz w:val="28"/>
          <w:szCs w:val="28"/>
        </w:rPr>
        <w:t>Kinh phí khen thưởng: T</w:t>
      </w:r>
      <w:r>
        <w:rPr>
          <w:rFonts w:cs="Times New Roman" w:ascii="Times New Roman" w:hAnsi="Times New Roman"/>
          <w:sz w:val="28"/>
          <w:szCs w:val="28"/>
          <w:lang w:val="vi-VN"/>
        </w:rPr>
        <w:t>ừ nguồn kinh phí chi thường xuyên của sự nghiệp giáo dục năm 20</w:t>
      </w:r>
      <w:r>
        <w:rPr>
          <w:rFonts w:cs="Times New Roman" w:ascii="Times New Roman" w:hAnsi="Times New Roman"/>
          <w:sz w:val="28"/>
          <w:szCs w:val="28"/>
          <w:lang w:val="en-US"/>
        </w:rPr>
        <w:t>17;</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Uỷ quyền Trưởng phòng GD&amp;ĐT ký cấp giấy chứng nhận LĐTT cho các cá nhân nêu trên.</w:t>
      </w:r>
    </w:p>
    <w:p>
      <w:pPr>
        <w:pStyle w:val="Normal"/>
        <w:ind w:firstLine="713"/>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Chánh Văn phòng HĐND&amp;UBND huyện; Trưởng p</w:t>
      </w:r>
      <w:r>
        <w:rPr>
          <w:rFonts w:cs="Times New Roman" w:ascii="Times New Roman" w:hAnsi="Times New Roman"/>
          <w:sz w:val="28"/>
          <w:szCs w:val="28"/>
          <w:lang w:val="vi-VN"/>
        </w:rPr>
        <w:t xml:space="preserve">hòng </w:t>
      </w:r>
      <w:r>
        <w:rPr>
          <w:rFonts w:cs="Times New Roman" w:ascii="Times New Roman" w:hAnsi="Times New Roman"/>
          <w:sz w:val="28"/>
          <w:szCs w:val="28"/>
          <w:lang w:val="en-US"/>
        </w:rPr>
        <w:t>N</w:t>
      </w:r>
      <w:r>
        <w:rPr>
          <w:rFonts w:cs="Times New Roman" w:ascii="Times New Roman" w:hAnsi="Times New Roman"/>
          <w:sz w:val="28"/>
          <w:szCs w:val="28"/>
          <w:lang w:val="vi-VN"/>
        </w:rPr>
        <w:t>ội vụ</w:t>
      </w:r>
      <w:r>
        <w:rPr>
          <w:rFonts w:cs="Times New Roman" w:ascii="Times New Roman" w:hAnsi="Times New Roman"/>
          <w:sz w:val="28"/>
          <w:szCs w:val="28"/>
          <w:lang w:val="en-US"/>
        </w:rPr>
        <w:t xml:space="preserve"> huyện</w:t>
      </w:r>
      <w:r>
        <w:rPr>
          <w:rFonts w:cs="Times New Roman" w:ascii="Times New Roman" w:hAnsi="Times New Roman"/>
          <w:sz w:val="28"/>
          <w:szCs w:val="28"/>
          <w:lang w:val="vi-VN"/>
        </w:rPr>
        <w:t>;</w:t>
      </w:r>
      <w:r>
        <w:rPr>
          <w:rFonts w:cs="Times New Roman" w:ascii="Times New Roman" w:hAnsi="Times New Roman"/>
          <w:sz w:val="28"/>
          <w:szCs w:val="28"/>
          <w:lang w:val="en-US"/>
        </w:rPr>
        <w:t xml:space="preserve"> </w:t>
      </w:r>
      <w:r>
        <w:rPr>
          <w:rFonts w:cs="Times New Roman" w:ascii="Times New Roman" w:hAnsi="Times New Roman"/>
          <w:sz w:val="28"/>
          <w:szCs w:val="28"/>
        </w:rPr>
        <w:t>Trưởng phòng Giáo dục và Đào tạo huyện; Thủ trưởng các cơ quan, đơn vị liên quan và các tập thể, cá nhân có tên tại  Điều 1 chịu trách nhiệm thi hành Quyết định này.</w:t>
      </w:r>
      <w:r>
        <w:rPr>
          <w:rFonts w:cs="Times New Roman" w:ascii="Times New Roman" w:hAnsi="Times New Roman"/>
          <w:sz w:val="16"/>
          <w:szCs w:val="16"/>
        </w:rPr>
        <w:tab/>
      </w:r>
    </w:p>
    <w:p>
      <w:pPr>
        <w:pStyle w:val="Normal"/>
        <w:tabs>
          <w:tab w:val="clear" w:pos="720"/>
          <w:tab w:val="left" w:pos="7006" w:leader="none"/>
        </w:tabs>
        <w:ind w:firstLine="720"/>
        <w:jc w:val="both"/>
        <w:rPr>
          <w:rFonts w:ascii="Times New Roman" w:hAnsi="Times New Roman" w:cs="Times New Roman"/>
          <w:sz w:val="28"/>
          <w:szCs w:val="28"/>
        </w:rPr>
      </w:pPr>
      <w:r>
        <w:rPr>
          <w:rFonts w:cs="Times New Roman" w:ascii="Times New Roman" w:hAnsi="Times New Roman"/>
          <w:sz w:val="28"/>
          <w:szCs w:val="28"/>
        </w:rPr>
        <w:t>Quyết định có hiệu lực kể từ ngày ký.</w:t>
      </w:r>
    </w:p>
    <w:p>
      <w:pPr>
        <w:pStyle w:val="Normal"/>
        <w:jc w:val="both"/>
        <w:rPr/>
      </w:pPr>
      <w:r>
        <w:rPr>
          <w:rFonts w:cs="Times New Roman" w:ascii="Times New Roman" w:hAnsi="Times New Roman"/>
          <w:b/>
          <w:i/>
          <w:sz w:val="24"/>
          <w:szCs w:val="24"/>
        </w:rPr>
        <w:t>Nơi nhận</w:t>
      </w:r>
      <w:r>
        <w:rPr>
          <w:rFonts w:cs="Times New Roman" w:ascii="Times New Roman" w:hAnsi="Times New Roman"/>
          <w:sz w:val="28"/>
          <w:szCs w:val="28"/>
        </w:rPr>
        <w:t xml:space="preserve">:                                                                         </w:t>
      </w:r>
      <w:r>
        <w:rPr>
          <w:rFonts w:cs="Times New Roman" w:ascii="Times New Roman" w:hAnsi="Times New Roman"/>
          <w:b/>
          <w:sz w:val="28"/>
          <w:szCs w:val="28"/>
        </w:rPr>
        <w:t xml:space="preserve">      CHỦ TỊCH</w:t>
      </w:r>
    </w:p>
    <w:p>
      <w:pPr>
        <w:pStyle w:val="Normal"/>
        <w:tabs>
          <w:tab w:val="clear" w:pos="720"/>
          <w:tab w:val="left" w:pos="6375" w:leader="none"/>
        </w:tabs>
        <w:rPr/>
      </w:pPr>
      <w:r>
        <w:rPr>
          <w:rFonts w:cs="Times New Roman" w:ascii="Times New Roman" w:hAnsi="Times New Roman"/>
          <w:sz w:val="22"/>
          <w:szCs w:val="22"/>
        </w:rPr>
        <w:t xml:space="preserve">- Như điều 3;                                                                                                    (đã ký) </w:t>
      </w:r>
    </w:p>
    <w:p>
      <w:pPr>
        <w:pStyle w:val="Normal"/>
        <w:jc w:val="both"/>
        <w:rPr/>
      </w:pP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64">
                <wp:simplePos x="0" y="0"/>
                <wp:positionH relativeFrom="column">
                  <wp:posOffset>2919730</wp:posOffset>
                </wp:positionH>
                <wp:positionV relativeFrom="paragraph">
                  <wp:posOffset>-717232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pt,-564.75pt" to="229.9pt,-564.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Lưu: VT.</w:t>
      </w:r>
    </w:p>
    <w:p>
      <w:pPr>
        <w:pStyle w:val="Normal"/>
        <w:tabs>
          <w:tab w:val="clear" w:pos="720"/>
          <w:tab w:val="left" w:pos="6375" w:leader="none"/>
        </w:tabs>
        <w:rPr>
          <w:rFonts w:ascii="Times New Roman" w:hAnsi="Times New Roman" w:cs="Times New Roman"/>
          <w:b/>
          <w:b/>
          <w:color w:val="000000"/>
          <w:szCs w:val="26"/>
        </w:rPr>
      </w:pPr>
      <w:r>
        <w:rPr>
          <w:rFonts w:cs="Times New Roman" w:ascii="Times New Roman" w:hAnsi="Times New Roman"/>
          <w:sz w:val="22"/>
          <w:szCs w:val="22"/>
        </w:rPr>
        <w:t xml:space="preserve">                                                                                                                    </w:t>
      </w:r>
      <w:r>
        <w:rPr>
          <w:rFonts w:cs="Times New Roman" w:ascii="Times New Roman" w:hAnsi="Times New Roman"/>
          <w:b/>
          <w:color w:val="000000"/>
          <w:szCs w:val="26"/>
        </w:rPr>
        <w:t xml:space="preserve">Nguyễn Văn Hà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NH SÁCH TẶNG DANH HIỆU TẬP THỂ LAO ĐỘNG TIÊN TIẾN</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ẠT THÀNH TÍCH XUẤT SẮC TRONG PHONG TRÀO THI ĐUA NĂM HỌC 2016-2017</w:t>
      </w:r>
    </w:p>
    <w:p>
      <w:pPr>
        <w:pStyle w:val="Normal"/>
        <w:jc w:val="center"/>
        <w:rPr/>
      </w:pPr>
      <w:r>
        <w:rPr>
          <w:rFonts w:cs="Times New Roman" w:ascii="Times New Roman" w:hAnsi="Times New Roman"/>
          <w:i/>
          <w:color w:val="000000"/>
          <w:sz w:val="28"/>
          <w:szCs w:val="28"/>
        </w:rPr>
        <w:t>(Kèm theo Quyết định số  29 /QĐ-UBND, ngày  22/8/2017</w:t>
      </w:r>
      <w:r>
        <w:rPr/>
        <w:t>)</w:t>
      </w:r>
    </w:p>
    <w:tbl>
      <w:tblPr>
        <w:tblW w:w="9408" w:type="dxa"/>
        <w:jc w:val="left"/>
        <w:tblInd w:w="-95" w:type="dxa"/>
        <w:tblLayout w:type="fixed"/>
        <w:tblCellMar>
          <w:top w:w="0" w:type="dxa"/>
          <w:left w:w="108" w:type="dxa"/>
          <w:bottom w:w="0" w:type="dxa"/>
          <w:right w:w="108" w:type="dxa"/>
        </w:tblCellMar>
      </w:tblPr>
      <w:tblGrid>
        <w:gridCol w:w="834"/>
        <w:gridCol w:w="7224"/>
        <w:gridCol w:w="135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3240" w:leader="none"/>
              </w:tabs>
              <w:spacing w:lineRule="auto" w:line="312" w:before="120" w:after="120"/>
              <w:ind w:firstLine="140"/>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3240" w:leader="none"/>
              </w:tabs>
              <w:spacing w:lineRule="auto" w:line="312"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ơn v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3240" w:leader="none"/>
              </w:tabs>
              <w:spacing w:lineRule="auto" w:line="312" w:before="120" w:after="120"/>
              <w:ind w:hanging="31"/>
              <w:rPr>
                <w:rFonts w:ascii="Times New Roman" w:hAnsi="Times New Roman" w:cs="Times New Roman"/>
                <w:b/>
                <w:b/>
                <w:color w:val="000000"/>
                <w:sz w:val="28"/>
                <w:szCs w:val="28"/>
              </w:rPr>
            </w:pPr>
            <w:r>
              <w:rPr>
                <w:rFonts w:cs="Times New Roman" w:ascii="Times New Roman" w:hAnsi="Times New Roman"/>
                <w:b/>
                <w:color w:val="000000"/>
                <w:sz w:val="28"/>
                <w:szCs w:val="28"/>
              </w:rPr>
              <w:t>Ghi chú</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color w:val="000000"/>
                <w:sz w:val="28"/>
                <w:szCs w:val="28"/>
              </w:rPr>
            </w:pPr>
            <w:r>
              <w:rPr>
                <w:rFonts w:cs="Times New Roman" w:ascii="Times New Roman" w:hAnsi="Times New Roman"/>
              </w:rPr>
              <w:t xml:space="preserve">Trường Mầm non Sơn C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Trường Mầm non Bông S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 xml:space="preserve">Trường Mầm non Hoa Phượn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lang w:val="fr-FR"/>
              </w:rPr>
            </w:pPr>
            <w:r>
              <w:rPr>
                <w:rFonts w:cs="Times New Roman" w:ascii="Times New Roman" w:hAnsi="Times New Roman"/>
                <w:lang w:val="fr-FR"/>
              </w:rPr>
              <w:t xml:space="preserve">Trường Mầm non Măng No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Trường Mầm non Hoa Đà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Trường Mầm non Hướng D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 xml:space="preserve">Trường  Mầm non Mầm No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 xml:space="preserve">Trường  Mầm non Tuổi Ngọ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 xml:space="preserve">Trường  Mầm non Họa Mi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 xml:space="preserve">Trường Mầm non Phong La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 xml:space="preserve">Trường  Mầm non Ngọc La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 xml:space="preserve">Trường Mầm non Bình Minh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Trường Mầm non Hoa H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Trường Mầm non Sao Ma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Trường Mầm non Tuổi H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 xml:space="preserve">Trường  Tiểu học Trần Hưng Đạo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 xml:space="preserve">Trường  Tiểu học Nguyễn Bá Ngọ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Times New Roman" w:hAnsi="Times New Roman" w:cs="Times New Roman"/>
              </w:rPr>
            </w:pPr>
            <w:r>
              <w:rPr>
                <w:rFonts w:cs="Times New Roman" w:ascii="Times New Roman" w:hAnsi="Times New Roman"/>
              </w:rPr>
              <w:t>Trường  Tiểu học Lê Lợ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Times New Roman" w:hAnsi="Times New Roman" w:cs="Times New Roman"/>
              </w:rPr>
            </w:pPr>
            <w:r>
              <w:rPr>
                <w:rFonts w:cs="Times New Roman" w:ascii="Times New Roman" w:hAnsi="Times New Roman"/>
              </w:rPr>
              <w:t>Trường  Tiểu học Nguyễn Văn C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rFonts w:cs="Times New Roman" w:ascii="Times New Roman" w:hAnsi="Times New Roman"/>
              </w:rPr>
              <w:t>Trường Tiểu học Lê Thị Hồng Gấ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 xml:space="preserve">Trường Tiểu học Nguyễn Viết Xuâ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 xml:space="preserve">Trường Tiểu học Phan Bội Châu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 xml:space="preserve">Trường  </w:t>
            </w:r>
            <w:r>
              <w:rPr>
                <w:rFonts w:cs="Times New Roman" w:ascii="Times New Roman" w:hAnsi="Times New Roman"/>
                <w:lang w:val="vi-VN"/>
              </w:rPr>
              <w:t>Tiểu học Nguyễn Huệ</w:t>
            </w:r>
            <w:r>
              <w:rPr>
                <w:rFonts w:cs="Times New Roman" w:ascii="Times New Roman" w:hAnsi="Times New Roman"/>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 xml:space="preserve">Trường  </w:t>
            </w:r>
            <w:r>
              <w:rPr>
                <w:rFonts w:cs="Times New Roman" w:ascii="Times New Roman" w:hAnsi="Times New Roman"/>
                <w:lang w:val="vi-VN"/>
              </w:rPr>
              <w:t>Tiểu học Hà Huy Tập</w:t>
            </w:r>
            <w:r>
              <w:rPr>
                <w:rFonts w:cs="Times New Roman" w:ascii="Times New Roman" w:hAnsi="Times New Roman"/>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 xml:space="preserve">Trường Tiểu học Nguyễn Du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 xml:space="preserve">Trường Tiểu học TH Nguyễn Thị Minh Khai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 xml:space="preserve">Trường Tiểu học Trưng Vươn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 xml:space="preserve">Trường Tiểu học Lê Văn Tám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 xml:space="preserve">Trường Tiểu học Ngô Thì Nhậm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 xml:space="preserve">Trường Tiểu học Lý Thường Kiệ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Trường Tiểu học Nguyễn Thái Họ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 xml:space="preserve">Trường Tiểu học Mạc Thị Bưởi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Trường Tiểu học La Văn Cầ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 xml:space="preserve">Trường Tiểu học Trần Bình Trọn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 xml:space="preserve">Trường Tiểu học Tô Hiệu.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 xml:space="preserve">Trường Tiểu học Võ Thị Sáu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 xml:space="preserve">Trường Tiểu học Đào Duy Từ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 xml:space="preserve">Trường Tiểu học Trần Văn Ơ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 xml:space="preserve">Trường Tiểu học Nguyễn Công Trứ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Trường Tiểu học Nguyễn Văn B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 xml:space="preserve">Trường Tiểu học Kim Đồn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Trường THCS Nguyễn Đức Cả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Trường THCS Nguyễn Đình Chiể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Trường Phổ thông dân tộc nội trú huyện Ea K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 xml:space="preserve">Trường THCS Nguyễn Văn Trỗi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Times New Roman" w:ascii="Times New Roman" w:hAnsi="Times New Roman"/>
              </w:rPr>
              <w:t xml:space="preserve">Trường THCS Cao Bá Quá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 xml:space="preserve">Trường THCS Hùng Vươn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Trường THCS Trần Ph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 xml:space="preserve">Trường THCS Phan Chu Trinh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 xml:space="preserve">Trường THCS Hoàng Hoa Thám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Trường THCS Nguyễn Khuyế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Trường THCS Phan Đình Phù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Trường THCS Nguyễn Bỉnh Khiê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Times New Roman" w:hAnsi="Times New Roman" w:cs="Times New Roman"/>
              </w:rPr>
            </w:pPr>
            <w:r>
              <w:rPr>
                <w:rFonts w:cs="Times New Roman" w:ascii="Times New Roman" w:hAnsi="Times New Roman"/>
              </w:rPr>
              <w:t>Trung tâm GDTX huy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4440" w:leader="none"/>
        </w:tabs>
        <w:jc w:val="center"/>
        <w:rPr>
          <w:rFonts w:ascii="Times New Roman" w:hAnsi="Times New Roman" w:cs="Times New Roman"/>
          <w:color w:val="000000"/>
          <w:sz w:val="28"/>
          <w:szCs w:val="28"/>
        </w:rPr>
      </w:pPr>
      <w:r>
        <w:rPr>
          <w:rFonts w:cs="Times New Roman" w:ascii="Times New Roman" w:hAnsi="Times New Roman"/>
          <w:i/>
          <w:color w:val="000000"/>
          <w:sz w:val="28"/>
          <w:szCs w:val="28"/>
        </w:rPr>
        <w:t>(Danh sách này có 54 đơn vị)</w:t>
      </w:r>
    </w:p>
    <w:p>
      <w:pPr>
        <w:pStyle w:val="Normal"/>
        <w:tabs>
          <w:tab w:val="clear" w:pos="720"/>
          <w:tab w:val="left" w:pos="309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09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09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09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09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09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09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09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09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09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09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09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09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09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09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09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09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09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09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09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09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09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09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09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09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09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09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09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09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09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09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09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09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NH SÁCH TẶNG DANH HIỆU LAO ĐỘNG TIÊN TIẾN</w:t>
      </w:r>
    </w:p>
    <w:p>
      <w:pPr>
        <w:pStyle w:val="Normal"/>
        <w:jc w:val="center"/>
        <w:rPr/>
      </w:pPr>
      <w:r>
        <w:rPr>
          <w:rFonts w:cs="Times New Roman" w:ascii="Times New Roman" w:hAnsi="Times New Roman"/>
          <w:b/>
          <w:color w:val="000000"/>
          <w:sz w:val="24"/>
          <w:szCs w:val="24"/>
        </w:rPr>
        <w:t>ĐẠT THÀNH TÍCH XUẤT SẮC TRONG PHONG TRÀO THI ĐUA NĂM HỌC 2016-2017</w:t>
      </w:r>
    </w:p>
    <w:p>
      <w:pPr>
        <w:pStyle w:val="Normal"/>
        <w:jc w:val="center"/>
        <w:rPr/>
      </w:pPr>
      <w:r>
        <w:rPr>
          <w:rFonts w:cs="Times New Roman" w:ascii="Times New Roman" w:hAnsi="Times New Roman"/>
          <w:i/>
          <w:color w:val="000000"/>
          <w:sz w:val="28"/>
          <w:szCs w:val="28"/>
        </w:rPr>
        <w:t>(Kèm theo Quyết định số  29 /QĐ-UBND, ngày  22</w:t>
      </w:r>
      <w:r>
        <w:rPr/>
        <w:t xml:space="preserve"> /8/2017)</w:t>
      </w:r>
    </w:p>
    <w:tbl>
      <w:tblPr>
        <w:tblW w:w="10663" w:type="dxa"/>
        <w:jc w:val="left"/>
        <w:tblInd w:w="-780" w:type="dxa"/>
        <w:tblLayout w:type="fixed"/>
        <w:tblCellMar>
          <w:top w:w="0" w:type="dxa"/>
          <w:left w:w="108" w:type="dxa"/>
          <w:bottom w:w="0" w:type="dxa"/>
          <w:right w:w="108" w:type="dxa"/>
        </w:tblCellMar>
      </w:tblPr>
      <w:tblGrid>
        <w:gridCol w:w="826"/>
        <w:gridCol w:w="3139"/>
        <w:gridCol w:w="2049"/>
        <w:gridCol w:w="4649"/>
      </w:tblGrid>
      <w:tr>
        <w:trPr>
          <w:trHeight w:val="76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ọ và tên</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hức vụ</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w:t>
            </w:r>
          </w:p>
        </w:tc>
      </w:tr>
      <w:tr>
        <w:trPr>
          <w:trHeight w:val="6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Bùi Thị Mười</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iệu trưởng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Trường Mầm non Sơn Ca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à Tạ Thị Thơm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ó 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ường Mầm non Sơn Ca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Bà Lưu Thùy Mỵ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hủ tịch CĐ</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ường Mầm non Sơn Ca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Bà Nguyễn Thị Định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ường Mầm non Sơn Ca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à H' Hương Niê</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ường Mầm non Sơn Ca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à Nguyễn Thị Thêu</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ường Mầm non Sơn Ca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Huyề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ường Mầm non Sơn Ca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à Trần Thị Thắm</w:t>
            </w:r>
          </w:p>
        </w:tc>
        <w:tc>
          <w:tcPr>
            <w:tcW w:w="2049" w:type="dxa"/>
            <w:tcBorders>
              <w:bottom w:val="single" w:sz="4" w:space="0" w:color="000000"/>
              <w:right w:val="single" w:sz="4" w:space="0" w:color="000000"/>
            </w:tcBorders>
          </w:tcPr>
          <w:p>
            <w:pPr>
              <w:pStyle w:val="Normal"/>
              <w:jc w:val="center"/>
              <w:rPr/>
            </w:pPr>
            <w:r>
              <w:rPr>
                <w:rFonts w:cs="Times New Roman" w:ascii="Times New Roman" w:hAnsi="Times New Roman"/>
              </w:rPr>
              <w:t>Nhân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ường Mầm non Sơn Ca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Bà Hồ Thị Hậu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ường Mầm non Sơn Ca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à Nguyễn Thị Luyế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ường Mầm non Sơn Ca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à Nguyễn Thị Thảo</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ường Mầm non Sơn Ca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à Nguyễn Thị Huệ</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ường Mầm non Sơn Ca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à H' Rưn  Niê</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ường Mầm non Sơn Ca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Ông Tô Văn Lanh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ường Mầm non Sơn Ca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ô Thị Hợi</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rường Mầm non Bông Se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oàng Thị Thanh Lịc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ó 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Bông Se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Luyệ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hủ tịch CĐ</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Bông Se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hữ Thị Hoà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Bông Se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Trần Thị Thùy Du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Bông Se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à Hồ Thị Xuân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Bông Se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Đàm Thị Vi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Bông Se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à Trần Thị Phương Chi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Bông Se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Đào Thị Minh La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Bông Se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à Tô Thị Hoa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Bông Se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ần Thị Tì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Bông Se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Lý</w:t>
            </w:r>
          </w:p>
        </w:tc>
        <w:tc>
          <w:tcPr>
            <w:tcW w:w="2049" w:type="dxa"/>
            <w:tcBorders>
              <w:bottom w:val="single" w:sz="4" w:space="0" w:color="000000"/>
              <w:right w:val="single" w:sz="4" w:space="0" w:color="000000"/>
            </w:tcBorders>
          </w:tcPr>
          <w:p>
            <w:pPr>
              <w:pStyle w:val="Normal"/>
              <w:jc w:val="center"/>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Bông Se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ô Thị Mỹ Thùy</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Nhân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Bông Se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à Đặng Thị Hoa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rường Mầm non Hoa Phượ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ần Thị Nga</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ó 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oa Phượ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Nhươ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oa Phượ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Nga</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oa Phượ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à Nguyễn Thị Nhàn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oa Phượ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à Nguyễn Thị Hải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oa Phượ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à Nguyễn Thị Thu Hà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hủ tịch CĐ</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oa Phượ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ạm Thị Tha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oa Phượ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à Nguyễn Thị Thúy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oa Phượ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à Bùi Thị Hảo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oa Phượ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Cấn Thị Hảo</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rường Mầm non Hoa Ma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ông Thị Liê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ủ tịch CĐ</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oa Ma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Thúy Hằ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oa Ma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ần Thị Cúc</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oa Ma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à Vi Thị Thanh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oa Ma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 Bé MLô</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oa Ma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Đỗ Thị Bích Phượ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oa Ma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Vũ Thị Kim Oa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oa Ma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Lê Thị Mi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oa Ma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Hươ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oa Ma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Vương Hồng Qua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tcPr>
          <w:p>
            <w:pPr>
              <w:pStyle w:val="Normal"/>
              <w:jc w:val="center"/>
              <w:rPr/>
            </w:pPr>
            <w:r>
              <w:rPr>
                <w:rFonts w:cs="Times New Roman" w:ascii="Times New Roman" w:hAnsi="Times New Roman"/>
              </w:rPr>
              <w:t>Trường Mầm non Hoa Ma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Trần Thị Thu Hư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hủ tịch CĐ</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rường Mầm non Tuổi Thơ</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oàng Thị Diệu</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Tuổi Thơ</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H' Hậu Niê</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Tuổi Thơ</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H' Nãih Bkô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Tuổi Thơ</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Bà Đặng Thị Hoa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Tuổi Thơ</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Lê Thị Lâ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Tuổi Thơ</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Bùi Văn Â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Tuổi Thơ</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à Thị Minh Phượ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ó 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rường Mầm non Sóc Nâ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Mai Thơ</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pPr>
            <w:r>
              <w:rPr>
                <w:rFonts w:cs="Times New Roman" w:ascii="Times New Roman" w:hAnsi="Times New Roman"/>
              </w:rPr>
              <w:t>Trường Mầm non Sóc Nâ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Tha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Sóc Nâ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Cao Thị Hoa Thắm</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Sóc Nâ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Lê Thị Thanh Nhi</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Sóc Nâ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Bé</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Sóc Nâ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ô Thị Tù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rường Mầm non Măng No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ần Thị Thơm</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ó 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Măng No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4</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Đỗ Thị Lự</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Măng No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Nguyễn Thị Thu Hiề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Măng No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6</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Vũ Thị Thanh Huệ</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Măng No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7</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Trần Thị Thảo</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hủ tịch CĐ</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Măng No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8</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Hồ Thị Hoa</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Măng No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ạ Hương Thùy</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Măng No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Cao Thị Thọ</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Măng No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1</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Hoàng Thúy Hạnh</w:t>
            </w:r>
          </w:p>
        </w:tc>
        <w:tc>
          <w:tcPr>
            <w:tcW w:w="2049" w:type="dxa"/>
            <w:tcBorders>
              <w:bottom w:val="single" w:sz="4" w:space="0" w:color="000000"/>
              <w:right w:val="single" w:sz="4" w:space="0" w:color="000000"/>
            </w:tcBorders>
          </w:tcPr>
          <w:p>
            <w:pPr>
              <w:pStyle w:val="Normal"/>
              <w:jc w:val="center"/>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Măng No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2</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Nguyễn Thị Khá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Măng No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3</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Lê Huyền Phươ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Măng No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4</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Trịnh Thị Tuyết</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Măng No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Mai Thị Nga</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Măng No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Tuấ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Măng No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Trịnh Thị Nhu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Nhân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Măng No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Lê Thị Xuâ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Nhân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Măng No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Nguyễn Văn Mi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Nhân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Măng No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à Dương Thị Huyên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rường Mầm non Hoa PơLa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Hiề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ó 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oa PơLa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Bùi Thị Du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ủ tịch CĐ</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oa PơLa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an Thị Thủy</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oa PơLa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an Thị Hươ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oa PơLa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ạm Thị Nhườ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oa PơLa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ông Thị Phươ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oa PơLa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ạm Thị Thươ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oa PơLa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 Hường Niê</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oa PơLa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Đoàn Thị Thúy</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oa PơLa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oàng Thị Thu Thủy</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Nhân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oa PơLa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Kiều Tra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Nhân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oa PơLa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Thắm</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rường Mầm non Hoa Đào</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ần Thị Hiê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ó 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oa Đào</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ô Ánh Tuyết</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ủ tịch CĐ</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oa Đào</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Vũ Thị Hạ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oa Đào</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ạm Thanh Tâm</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oa Đào</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ần Thị Thơm</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oa Đào</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Huệ</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oa Đào</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Bàn Thị Loa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oa Đào</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Bế Thị Hà</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oa Đào</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oàng Thị Duyê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oa Đào</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 BNghiêm Niê</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oa Đào</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Mã Thị Sao</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oa Đào</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Hiề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Nhân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oa Đào</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Xoa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rường Mầm non Hướng Dư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Lê Thị Hải Li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ó 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ướng Dư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10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 Nguyễn Thị Mộng Tuyề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hủ tịch CĐ</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ướng Dư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ương Thị Ngâ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ướng Dư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ịnh Tuyết Nhu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ướng Dư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 Lê Thị Ngọc Dịu</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ướng Dư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Rô Da Kpă</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ướng Dư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an Thị Vâ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ướng Dư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 Nguyễn Thị Thêm</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ướng Dư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Đỗ Thị Thu Hà</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ướng Dư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5</w:t>
            </w:r>
          </w:p>
        </w:tc>
        <w:tc>
          <w:tcPr>
            <w:tcW w:w="3139" w:type="dxa"/>
            <w:tcBorders>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Bà Lê Thị Phương Hòa</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Nhân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ướng Dư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an Thị Phươ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ướng Dư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7</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Đỗ Thị Hườ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rường Mầm non Ánh Dư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8</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Đinh Thị Nguyệt Á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ó 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Ánh Dư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9</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Nguyễn Thị Thanh Vâ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Ánh Dư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Bùi Thị Châu</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hủ tịch CĐ</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Ánh Dư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1</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Trần Thị Hiề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Ánh Dư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2</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Nguyễn Thị Hoa</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Ánh Dư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Dương Thị Doa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hó 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rường Mầm non Thanh Bì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Hoa</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Thanh Bì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à Thị Tù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Thanh Bì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Bùi Thị Diễm</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iệu trưởng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Trường Mầm non Mầm Non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Hươ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ó 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Mầm non Mầm Non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Thanh Hươ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Mầm non Mầm Non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Bùi Kiều Tra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Mầm non Mầm Non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Hồng Tươi</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Mầm non Mầm Non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an Thị Diễm My</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Mầm non Mầm Non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ạm Thị Hoa</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Chủ tịch CĐ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Mầm non Mầm Non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Đậu Thị Hoa</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Mầm non Mầm Non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 Lora Mlô</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Mầm non Mầm Non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 Miêu Mlô</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Mầm non Mầm Non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ôn Thị Nguyên</w:t>
            </w:r>
          </w:p>
        </w:tc>
        <w:tc>
          <w:tcPr>
            <w:tcW w:w="2049" w:type="dxa"/>
            <w:tcBorders>
              <w:bottom w:val="single" w:sz="4" w:space="0" w:color="000000"/>
              <w:right w:val="single" w:sz="4" w:space="0" w:color="000000"/>
            </w:tcBorders>
          </w:tcPr>
          <w:p>
            <w:pPr>
              <w:pStyle w:val="Normal"/>
              <w:jc w:val="center"/>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Mầm non Mầm Non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ô Thị Chươ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Mầm non Mầm Non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à Hoàng Thị Vui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Mầm non Mầm Non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Dương Thị A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rường Mầm non Tuổi Ngọc</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an Thị Du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ó 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Tuổi Ngọc</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Thanh Vâ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Chủ tịch CĐ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Tuổi Ngọc</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oàng Thị Thơm</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Tuổi Ngọc</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Nhu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Tuổi Ngọc</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Vũ Thị Mùi</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Tuổi Ngọc</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14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ần Thị Lan A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Tuổi Ngọc</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ạm Thị Thanh Thủy</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Tuổi Ngọc</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Dương Ánh Huệ</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Tuổi Ngọc</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ông Thị Hiế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Tuổi Ngọc</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9</w:t>
            </w:r>
          </w:p>
        </w:tc>
        <w:tc>
          <w:tcPr>
            <w:tcW w:w="3139" w:type="dxa"/>
            <w:tcBorders>
              <w:bottom w:val="single" w:sz="4" w:space="0" w:color="000000"/>
              <w:right w:val="single" w:sz="4" w:space="0" w:color="000000"/>
            </w:tcBorders>
          </w:tcPr>
          <w:p>
            <w:pPr>
              <w:pStyle w:val="Normal"/>
              <w:rPr/>
            </w:pPr>
            <w:r>
              <w:rPr>
                <w:rFonts w:cs="Times New Roman" w:ascii="Times New Roman" w:hAnsi="Times New Roman"/>
              </w:rPr>
              <w:t>Bà Võ Thị Minh Tâm</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Tuổi Ngọc</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ần Thị Hà</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Tuổi Ngọc</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Mế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Tuổi Ngọc</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Lê Thị Nhu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Tuổi Ngọc</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Dương Thị Luyế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Tuổi Ngọc</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Thu</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Tuổi Ngọc</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Huệ</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Tuổi Ngọc</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Bùi Thị Du</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rường Mầm non Họa M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Dương Thị Tầ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ó 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ọa M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8</w:t>
            </w:r>
          </w:p>
        </w:tc>
        <w:tc>
          <w:tcPr>
            <w:tcW w:w="3139" w:type="dxa"/>
            <w:tcBorders>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Bà Nông Thị Uyê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ọa M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 Bút Niê</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ọa M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Tám</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ọa M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ần Thị Quế</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hủ tịch CĐ</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ọa M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 Bưng Mlô</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ọa M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Mão</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ọa M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Lê Thị Lưu</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ọa M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an Thị Thu Bì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ọa M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Thanh Hồ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ọa M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Chu Thị Ngà</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ọa M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Lê Thị Thêu</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rường  Mầm non Phong La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oàng Thị Si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ó 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Phong La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Tâm</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Phong Lan</w:t>
            </w:r>
          </w:p>
        </w:tc>
      </w:tr>
      <w:tr>
        <w:trPr>
          <w:trHeight w:val="70"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oàng Thị Vâ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Phong La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Vũ Thị Ngầ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Phong La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à Thị Thầm</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Phong La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ần Thị Thu</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Phong La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Vương Thị Du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Phong La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ần Thị Xuân Diệu</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Phong La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ễn Thị Xuân Bì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Phong La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ễn Thị Dươ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Phong La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ễn Thị Thanh Tâm</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Nhân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Phong La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0</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Lê Thị Hườ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rường Mầm non Sao Khuê</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1</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à Nguyễn Thị Bình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ó 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Sao Khuê</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Phạm Thị Ánh Tuyết</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hủ tịch CĐ</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Sao Khuê</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3</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Lê Thị Mai Hoa</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Sao Khuê</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4</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Phạm Thị Thu Hoài</w:t>
            </w:r>
          </w:p>
        </w:tc>
        <w:tc>
          <w:tcPr>
            <w:tcW w:w="2049" w:type="dxa"/>
            <w:tcBorders>
              <w:bottom w:val="single" w:sz="4" w:space="0" w:color="000000"/>
              <w:right w:val="single" w:sz="4" w:space="0" w:color="000000"/>
            </w:tcBorders>
          </w:tcPr>
          <w:p>
            <w:pPr>
              <w:pStyle w:val="Normal"/>
              <w:jc w:val="center"/>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Sao Khuê</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5</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Trần Thị Ngọc Lựu</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Sao Khuê</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6</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Lê Thị Xoa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Sao Khuê</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7</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Hồ Thị Tuyết</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Sao Khuê</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8</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Phạm Thị Sá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Sao Khuê</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18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an Thị La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Sao Khuê</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à Thị Cúc</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rường Mầm non Hoa Ba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ịnh Thị Uyê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oa Ba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 Nhang Niê</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Mầm non Hoa Ba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ạm Kim Thoa</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Trường Mầm non Ngọc La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4</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Lê Thị Anh Thơ</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Phó 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Mầm non Ngọc La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5</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Thanh Tuyề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Mầm non Ngọc La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6</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à Nguyễn Thị Hạ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Mầm non Ngọc La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7</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à Nguyễn Thị Hườ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Mầm non Ngọc La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8</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Nguyễn Thị Tuất</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Mầm non Ngọc La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9</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Mai</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Mầm non Ngọc La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Phạm Thị Huyền Tra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Mầm non Ngọc La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Dương Thị Thu</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hủ tịch CĐ</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Mầm non Ngọc La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2</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Phạm Thị Hồ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Mầm non Ngọc La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3</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H' Oanh Niê</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Mầm non Ngọc La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4</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Đinh Thị Kim Tha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Nhân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Mầm non Ngọc La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5</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Đinh Thị Thu Hoài</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Nhân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Mầm non Ngọc La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6</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Ông Nguyễn Tấn Thành</w:t>
            </w:r>
          </w:p>
        </w:tc>
        <w:tc>
          <w:tcPr>
            <w:tcW w:w="2049" w:type="dxa"/>
            <w:tcBorders>
              <w:bottom w:val="single" w:sz="4" w:space="0" w:color="000000"/>
              <w:right w:val="single" w:sz="4" w:space="0" w:color="000000"/>
            </w:tcBorders>
          </w:tcPr>
          <w:p>
            <w:pPr>
              <w:pStyle w:val="Normal"/>
              <w:jc w:val="center"/>
              <w:rPr/>
            </w:pPr>
            <w:r>
              <w:rPr>
                <w:rFonts w:cs="Times New Roman" w:ascii="Times New Roman" w:hAnsi="Times New Roman"/>
                <w:color w:val="000000"/>
              </w:rPr>
              <w:t xml:space="preserve">Nhân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Mầm non Ngọc La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oàng Thị Vẻ</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Trường Mầm non Sao Ma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Đoàn Thị Lươ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hủ tịch CĐ</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Mầm non Sao Ma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Cam</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Phó Hiệu trưởng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Mầm non Sao Ma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Phương Hậu</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pPr>
            <w:r>
              <w:rPr>
                <w:rFonts w:cs="Times New Roman" w:ascii="Times New Roman" w:hAnsi="Times New Roman"/>
                <w:color w:val="000000"/>
              </w:rPr>
              <w:t>Trường Mầm non Sao Ma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Đỗ Thị Nụ</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Mầm non Sao Ma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Lê Thị Thê</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Mầm non Sao Ma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Đặng Thị Tuyề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Mầm non Sao Ma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Lê Thị Thu Thảo</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Mầm non Sao Ma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Thơm</w:t>
            </w:r>
          </w:p>
        </w:tc>
        <w:tc>
          <w:tcPr>
            <w:tcW w:w="2049" w:type="dxa"/>
            <w:tcBorders>
              <w:bottom w:val="single" w:sz="4" w:space="0" w:color="000000"/>
              <w:right w:val="single" w:sz="4" w:space="0" w:color="000000"/>
            </w:tcBorders>
          </w:tcPr>
          <w:p>
            <w:pPr>
              <w:pStyle w:val="Normal"/>
              <w:jc w:val="center"/>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Mầm non Sao Ma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Dương Thị Du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Mầm non Sao Ma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Lại Thị Mây</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Mầm non Sao Ma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Thanh Hươ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Trường Mầm non Hoa Hồ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Lê Thị Kim Du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Phó 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Mầm non Hoa Hồ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ạm Thị Tươi</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hủ tịch CĐ</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Mầm non Hoa Hồ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Lê Thị Huyề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Mầm non Hoa Hồ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ạm Thị Du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Mầm non Hoa Hồ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ạm Thị Thu Tra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Mầm non Hoa Hồ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Trò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Mầm non Hoa Hồ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 Mơn Niê</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Mầm non Hoa Hồ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 Wong Byă</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Mầm non Hoa Hồ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oàng Thị Minh Hải</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Mầm non Hoa Hồ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ạm Thị Thu</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Mầm non Hoa Hồ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9</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eãn Thò Tuyeát</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Trường Mầm non Bình Mi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0</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Phaïm Thò Thaûo</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Phó 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Mầm non Bình Mi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1</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Đặng Thị Gấm</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Mầm non Bình Mi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2</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Ngoa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Mầm non Bình Mi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3</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Lại Thị Kim Thu</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Mầm non Bình Mi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4</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Lê Thị Hoa</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Mầm non Bình Mi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5</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Thảo</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hủ tịch CĐ</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Mầm non Bình Mi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6</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Bà Nguyễn Thị Hòa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Mầm non Bình Mi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7</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Vũ Thị Luyến</w:t>
            </w:r>
          </w:p>
        </w:tc>
        <w:tc>
          <w:tcPr>
            <w:tcW w:w="2049" w:type="dxa"/>
            <w:tcBorders>
              <w:bottom w:val="single" w:sz="4" w:space="0" w:color="000000"/>
              <w:right w:val="single" w:sz="4" w:space="0" w:color="000000"/>
            </w:tcBorders>
          </w:tcPr>
          <w:p>
            <w:pPr>
              <w:pStyle w:val="Normal"/>
              <w:jc w:val="center"/>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Mầm non Bình Mi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Huỳnh Thị Huệ</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Mầm non Bình Mi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9</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Ngọc a</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Mầm non Bình Mi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Phạm Thị Thu Huyề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Mầm non Bình Mi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1</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Ông Nguyễn Văn Tiến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hân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Mầm non Bình Mi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2</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Trần Thị Hải</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hân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Mầm non Bình Mi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3</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Xuân Vui</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Mầm non Bình Mi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4</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Thanh Phượ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Mầm non Bình Mi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5</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Ngọc b</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tcPr>
          <w:p>
            <w:pPr>
              <w:pStyle w:val="Normal"/>
              <w:jc w:val="center"/>
              <w:rPr/>
            </w:pPr>
            <w:r>
              <w:rPr>
                <w:rFonts w:cs="Times New Roman" w:ascii="Times New Roman" w:hAnsi="Times New Roman"/>
                <w:color w:val="000000"/>
              </w:rPr>
              <w:t>Trường Mầm non Bình Mi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6</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Trần Thị Nga</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Nhân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Mầm non Bình Mi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ần Thị Hòa</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Trường Mầm non Tuổi Hồ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Lê</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Phó Hiệu trưởng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Mầm non Tuổi Hồ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Cao Thị Thanh Du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Mầm non Tuổi Hồ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ồ Thị Thủy</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Mầm non Tuổi Hồ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ần Thị Quyết</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Mầm non Tuổi Hồ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Thanh Mai</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Mầm non Tuổi Hồ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 Nuin Byă</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Mầm non Tuổi Hồ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ần Thị Thanh Nga</w:t>
            </w:r>
          </w:p>
        </w:tc>
        <w:tc>
          <w:tcPr>
            <w:tcW w:w="2049" w:type="dxa"/>
            <w:tcBorders>
              <w:bottom w:val="single" w:sz="4" w:space="0" w:color="000000"/>
              <w:right w:val="single" w:sz="4" w:space="0" w:color="000000"/>
            </w:tcBorders>
          </w:tcPr>
          <w:p>
            <w:pPr>
              <w:pStyle w:val="Normal"/>
              <w:jc w:val="center"/>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Mầm non Tuổi Hồ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Phạm Văn Tù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Mầm non Tuổi Hồ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Xuyế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Mầm non Tuổi Hồ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7</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à Nguyễn Thị Xuâ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Phó Hiệu trưởng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rường Mầm non Hoa Cúc</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8</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Nguyễn Thị Thanh Nhớ</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Mầm non Hoa Cúc</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9</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Phan Thị Ngâ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hủ tịch CĐ</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Mầm non Hoa Cúc</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0</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à Võ Thị Huyền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Mầm non Hoa Cúc</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Cao Trung Cấp</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iệu trưởng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Trường Tiểu học Trần Hưng Đạo</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Vũ Thị Hoa</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Phó hiệu trưởng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Trần Hưng Đạo</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hái Thị Hồng Vâ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Trần Hưng Đạo</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Đặng Thị Nhu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Trần Hưng Đạo</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Hà</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Trần Hưng Đạo</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Trà Gia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Trần Hưng Đạo</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Lâm Thị Bích Đào</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Trần Hưng Đạo</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Đào Duy Khươ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Trần Hưng Đạo</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L‎‎ý</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Trần Hưng Đạo</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Mạnh Thị Thu</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Trần Hưng Đạo</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ần Thị Thu Hà</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Trần Hưng Đạo</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 Đinh Thị Xuâ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Trần Hưng Đạo</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Thảo</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Trần Hưng Đạo</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ần Thị Hoa</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Trần Hưng Đạo</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Lại Khương Duy</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Trần Hưng Đạo</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 Trần Thị Ái Mỹ</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Trần Hưng Đạo</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 Bùi Thị Thiệ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Trần Hưng Đạo</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 Phan Thị Du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ủ tịch CĐ</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Trần Hưng Đạo</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ồ Thị Thu Hươ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Trần Hưng Đạo</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Phạm Xuân Toạ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Trần Hưng Đạo</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Thúy</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Trần Hưng Đạo</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Võ Thị Mão</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Trần Hưng Đạo</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an Thị Thúy Kiều</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Trần Hưng Đạo</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Mai Thị Thi</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Trần Hưng Đạo</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ần Thị Hồng Hải</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Trần Hưng Đạo</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Vũ Thị Trà Gia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Trần Hưng Đạo</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à Thị Duyê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TPT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Trần Hưng Đạo</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Bích Chi</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Nhân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Trần Hưng Đạo</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Lê Thị Thuý Hải</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iệu trưởng </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Trường TH Nguyễn Bá Ngọc</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Nguyễn Đình Ngụ</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Phó Hiệu trưởng </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H Nguyễn Bá Ngọc</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Minh Hải</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 TPT </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H Nguyễn Bá Ngọc</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Vũ Thị Thuý</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ủ tịch CĐ</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H Nguyễn Bá Ngọc</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Nguyễn Đặng Đề</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H Nguyễn Bá Ngọc</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ần Thị Du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H Nguyễn Bá Ngọc</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Tha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H Nguyễn Bá Ngọc</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Phươ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H Nguyễn Bá Ngọc</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Lê Thị Minh Hằ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H Nguyễn Bá Ngọc</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Lê Thị Hoà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H Nguyễn Bá Ngọc</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Đào Thị Huyê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H Nguyễn Bá Ngọc</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 Lê Thị Bươ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H Nguyễn Bá Ngọc</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 Phạm Thị Hoài</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H Nguyễn Bá Ngọc</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à Nguyễn Thị Ngọc Mùi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H Nguyễn Bá Ngọc</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Huệ</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Nhân viên </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H Nguyễn Bá Ngọc</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Đặng Thị Hợi</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iệu trưởng </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Trường Tiểu học  Điện Biê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oàng Thị Thúy Huyề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Điện Biê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Thanh Bì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Điện Biê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ần Thị Phúc</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Điện Biê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ần Thị Thu Vâ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Nhân viên </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Điện Biê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Nguyễn Đình Quâ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iệu trưởng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Trường Tiểu học Trần Cao Vâ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an Thị Hà</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Phó Hiệu trưởng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Trần Cao Vâ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ạm Thị Thu Lươ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Trần Cao Vâ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ạm Thị Ngọc Gia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Trần Cao Vâ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ạm Thị Thúy Vi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Trần Cao Vâ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Vương Thị Hiệ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Nhân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Trần Cao Vâ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Lương Văn Thức</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Nhân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Trần Cao Vâ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Ông Phạm Ngọc Tiếp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iệu trưởng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Trường TH  Huỳnh Thúc Kh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7</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Phạm Thanh Lâm</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Phó Hiệu trưởng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H Huỳnh Thúc Kh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8</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Nguyễn Việt Hù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H Huỳnh Thúc Kh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319</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Phạm Thị Hạt</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H Huỳnh Thúc Kh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0</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Trần Thị Mùa</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H Huỳnh Thúc Kh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1</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Trác Thị Nguyệt</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H Huỳnh Thúc Kh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2</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Tôn Thị Hằ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H Huỳnh Thúc Kh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3</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Trần Thị Vân</w:t>
            </w:r>
          </w:p>
        </w:tc>
        <w:tc>
          <w:tcPr>
            <w:tcW w:w="2049" w:type="dxa"/>
            <w:tcBorders>
              <w:bottom w:val="single" w:sz="4" w:space="0" w:color="000000"/>
              <w:right w:val="single" w:sz="4" w:space="0" w:color="000000"/>
            </w:tcBorders>
          </w:tcPr>
          <w:p>
            <w:pPr>
              <w:pStyle w:val="Normal"/>
              <w:jc w:val="center"/>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H Huỳnh Thúc Kh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4</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Nguyễn Văn Toà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H Huỳnh Thúc Kh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5</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Nông Thái Thô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Nhân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H Huỳnh Thúc Kh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Lương Thị Chiế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Phó hiệu trưởng</w:t>
            </w:r>
          </w:p>
        </w:tc>
        <w:tc>
          <w:tcPr>
            <w:tcW w:w="464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ường TH Lê Hồng Pho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Hà Phú Chì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Lê Hồng Pho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 BêLa Niê</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Lê Hồng Pho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ạm Thị Oá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hủ tịch CĐ</w:t>
            </w:r>
          </w:p>
        </w:tc>
        <w:tc>
          <w:tcPr>
            <w:tcW w:w="46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Lê Hồng Pho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Bùi Thị Hươ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Lê Hồng Pho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Thuy</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Lê Hồng Pho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Lê Thị Phươ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Lê Hồng Pho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Thanh Xuâ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Lê Hồng Pho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Y Bi Mlô</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Lê Hồng Pho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Lạc</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Lê Hồng Pho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Đỗ Thị Thuyê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Lê Hồng Pho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ịnh Thị Du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Lê Hồng Pho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Lê Đức Ái</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u trưởng</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Trường Tiểu học Lê Lợ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Mai Oa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ủ tịch CĐ</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Lê Lợ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Mai Văn Tâ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Phó Hiệu trưởng </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Lê Lợ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Lê Thị Hồng Phượ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Lê Lợ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Bích Ngọc</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Lê Lợ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Hiề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Lê Lợ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ịnh Thị Hồ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Lê Lợ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Lâm Thị Mai Loa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Lê Lợ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ạm Thị Tươi</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Lê Lợ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Lê Thị Liễu</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Lê Lợ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Nguyễn Văn Ngâ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Lê Lợ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Vũ Thị Kim A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Lê Lợ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Mai Thị Ổ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Lê Lợ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à Phạm Thị Hoa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Lê Lợ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Đậu Thị Hiề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Lê Lợ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Lê Thị Tuyết</w:t>
            </w:r>
          </w:p>
        </w:tc>
        <w:tc>
          <w:tcPr>
            <w:tcW w:w="2049" w:type="dxa"/>
            <w:tcBorders>
              <w:bottom w:val="single" w:sz="4" w:space="0" w:color="000000"/>
              <w:right w:val="single" w:sz="4" w:space="0" w:color="000000"/>
            </w:tcBorders>
          </w:tcPr>
          <w:p>
            <w:pPr>
              <w:pStyle w:val="Normal"/>
              <w:jc w:val="center"/>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Lê Lợ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à Phạm Thị Kim Thoa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Lê Lợ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ần Thị Hươ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Lê Lợ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Đoàn Thị Vâ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Lê Lợ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Hươ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Lê Lợ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Nguyễn Văn Lý</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Lê Lợ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oàng Thị Đị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Nhân viên </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Lê Lợ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ạm Thị Huệ</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Nhân viên </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Lê Lợ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Đinh Thị Bích Nguyê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Nhân viên </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Lê Lợ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Vũ Khắc Hậu</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Trường TH Lê Thị Hồng Gấ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à Nguyễn Thị Lan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Phó hiệu trưởng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H  Lê Thị Hồng Gấ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Dương Bá Hậu</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Phó hiệu trưởng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H  Lê Thị Hồng Gấ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Lục Văn Doa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ủ tịch CĐ</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H  Lê Thị Hồng Gấ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Mai Thị Triển</w:t>
            </w:r>
          </w:p>
        </w:tc>
        <w:tc>
          <w:tcPr>
            <w:tcW w:w="2049" w:type="dxa"/>
            <w:tcBorders>
              <w:bottom w:val="single" w:sz="4" w:space="0" w:color="000000"/>
              <w:right w:val="single" w:sz="4" w:space="0" w:color="000000"/>
            </w:tcBorders>
          </w:tcPr>
          <w:p>
            <w:pPr>
              <w:pStyle w:val="Normal"/>
              <w:jc w:val="center"/>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H  Lê Thị Hồng Gấ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Vũ Đình Thiêm</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H  Lê Thị Hồng Gấ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 Trần Thị Côi</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H  Lê Thị Hồng Gấ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ần Thị Oa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H  Lê Thị Hồng Gấ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Tru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H  Lê Thị Hồng Gấ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Ông Nguyễn Đức Mi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H  Lê Thị Hồng Gấ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Nguyễn Văn Li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H  Lê Thị Hồng Gấ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Trần Đình Tấ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H  Lê Thị Hồng Gấ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ần Thị Hồng La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rường TH Nguyễn Văn Cừ</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Lê Thị Hằ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Phó hiệu trưởng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 Nguyễn Văn Cừ</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ú Uyê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 Nguyễn Văn Cừ</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ạm Thị Nhiê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 Nguyễn Văn Cừ</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Đàm Thị Kỳ</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 Nguyễn Văn Cừ</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Vũ Thị Xi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 Nguyễn Văn Cừ</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Đầu Thị Tuyết</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 Nguyễn Văn Cừ</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ạm Thị Oa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 Nguyễn Văn Cừ</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Thu</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ủ tịch CĐ</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 Nguyễn Văn Cừ</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ông Thị La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 Nguyễn Văn Cừ</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Lệ Hà</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 Nguyễn Văn Cừ</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hữ Thị Huê</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 Nguyễn Văn Cừ</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Đỗ Thị Thúy Hườ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 Nguyễn Văn Cừ</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Đỗ Thị Là</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 Nguyễn Văn Cừ</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Huê</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 Nguyễn Văn Cừ</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ạm Thị Đoa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 Nguyễn Văn Cừ</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ần Thị Mo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 Nguyễn Văn Cừ</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ương Thị Thúy</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 Nguyễn Văn Cừ</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ạm Lê Như Thảo</w:t>
            </w:r>
          </w:p>
        </w:tc>
        <w:tc>
          <w:tcPr>
            <w:tcW w:w="2049" w:type="dxa"/>
            <w:tcBorders>
              <w:bottom w:val="single" w:sz="4" w:space="0" w:color="000000"/>
              <w:right w:val="single" w:sz="4" w:space="0" w:color="000000"/>
            </w:tcBorders>
          </w:tcPr>
          <w:p>
            <w:pPr>
              <w:pStyle w:val="Normal"/>
              <w:jc w:val="center"/>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 Nguyễn Văn Cừ</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an Thị Thu Hằ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Nhân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 Nguyễn Văn Cừ</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Lê Thị Thùy</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Nhân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 Nguyễn Văn Cừ</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oàng Thị Thu Thủy</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Nhân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 Nguyễn Văn Cừ</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6</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Đặng Thị Yê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hó hiệu trưởng</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Trường TH Nguyễn Văn Bé</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7</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Vũ Thị Hải Vâ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ủ tịch CĐ</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Nguyễn Văn Bé</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8</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Hiê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Nguyễn Văn Bé</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9</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Bùi Thị Oa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Nguyễn Văn Bé</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0</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Đỗ Thị The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Trường Tiểu học Nguyễn Văn Bé</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1</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Lê Thị Minh Nguyệt</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Nguyễn Văn Bé</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2</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Lê Thị Minh Lệ</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Nguyễn Văn Bé</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3</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Hải Lý</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Nguyễn Văn Bé</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4</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Châu Thị Hoa</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Trường Tiểu học Nguyễn Văn Bé</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5</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Tống Thị Thanh Hải</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hân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Nguyễn Văn Bé</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6</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Lê Thị Hải</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Nhân viên </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Nguyễn Văn Bé</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7</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Lê Đức A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Nhân viên </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Nguyễn Văn Bé</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8</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Đinh Thị Kim Oa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Nhân viên </w:t>
            </w:r>
          </w:p>
        </w:tc>
        <w:tc>
          <w:tcPr>
            <w:tcW w:w="4649"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Trường Tiểu học Nguyễn Văn Bé</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Trần Hậu Dũ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u trưởng</w:t>
            </w:r>
          </w:p>
        </w:tc>
        <w:tc>
          <w:tcPr>
            <w:tcW w:w="464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ường TH Nguyễn Viết  Xuâ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à Phan Thị Vân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ó Hiệu trưởng</w:t>
            </w:r>
          </w:p>
        </w:tc>
        <w:tc>
          <w:tcPr>
            <w:tcW w:w="46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ường TH Nguyễn Viết  Xuâ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1</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Bùi Thị Việt Hà</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ường TH Nguyễn Viết  Xuâ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2</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Chu Thị Loa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ường TH Nguyễn Viết  Xuâ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413</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Hồng Mai</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ường TH Nguyễn Viết  Xuâ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4</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Phạm Thị Lê</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ường TH Nguyễn Viết  Xuâ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5</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Ông Phạm Đức Toàn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ủ tịch CĐ</w:t>
            </w:r>
          </w:p>
        </w:tc>
        <w:tc>
          <w:tcPr>
            <w:tcW w:w="46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ường TH Nguyễn Viết  Xuâ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6</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Phạm Thị Thu</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ường TH Nguyễn Viết  Xuâ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7</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Lựu</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ường TH Nguyễn Viết  Xuâ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8</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Cẩm</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ường TH Nguyễn Viết  Xuâ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9</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Vũ Thị Điệp</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ường TH Nguyễn Viết  Xuâ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0</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Phấ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ường TH Nguyễn Viết  Xuâ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1</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Phạm Thị Nhung</w:t>
            </w:r>
          </w:p>
        </w:tc>
        <w:tc>
          <w:tcPr>
            <w:tcW w:w="2049"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Giáo viên</w:t>
            </w:r>
          </w:p>
        </w:tc>
        <w:tc>
          <w:tcPr>
            <w:tcW w:w="46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ường TH Nguyễn Viết  Xuâ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2</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Lê Thị Hồ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ường TH Nguyễn Viết  Xuâ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3</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Trịnh Thị Hươ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ường TH Nguyễn Viết  Xuâ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4</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Đoàn Thị Hồ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ường TH Nguyễn Viết  Xuâ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5</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Vũ Thị Dươ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ường TH Nguyễn Viết  Xuâ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6</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Vũ Huy Pho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ường TH Nguyễn Viết  Xuâ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7</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Đặng Thị Hườ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ường TH Nguyễn Viết  Xuâ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8</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Vũ Thị Anh Vâ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Nhân viên </w:t>
            </w:r>
          </w:p>
        </w:tc>
        <w:tc>
          <w:tcPr>
            <w:tcW w:w="46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ường TH Nguyễn Viết  Xuâ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9</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Trịnh Thị Thùy</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Nhân viên </w:t>
            </w:r>
          </w:p>
        </w:tc>
        <w:tc>
          <w:tcPr>
            <w:tcW w:w="464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Trường TH Nguyễn Viết  Xuâ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0</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Bích</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Nhân viên </w:t>
            </w:r>
          </w:p>
        </w:tc>
        <w:tc>
          <w:tcPr>
            <w:tcW w:w="46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ường TH Nguyễn Viết  Xuâ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1</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Phan Thị Hạnh</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ường TH Nguyễn Viết  Xuâ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Lê Thị Thu</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Trường Tiểu học  Phan Bội Châ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Bùi Văn Thà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ó Hiệu trưởng</w:t>
            </w:r>
          </w:p>
        </w:tc>
        <w:tc>
          <w:tcPr>
            <w:tcW w:w="4649" w:type="dxa"/>
            <w:tcBorders>
              <w:bottom w:val="single" w:sz="4" w:space="0" w:color="000000"/>
              <w:right w:val="single" w:sz="4" w:space="0" w:color="000000"/>
            </w:tcBorders>
          </w:tcPr>
          <w:p>
            <w:pPr>
              <w:pStyle w:val="Normal"/>
              <w:jc w:val="center"/>
              <w:rPr/>
            </w:pPr>
            <w:r>
              <w:rPr>
                <w:rFonts w:cs="Times New Roman" w:ascii="Times New Roman" w:hAnsi="Times New Roman"/>
                <w:color w:val="000000"/>
              </w:rPr>
              <w:t>Trường Tiểu học  Phan Bội Châ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Dương Thị Tha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Phan Bội Châ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ạm Thị Liễu</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Phan Bội Châ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à Lê Thị Học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Phan Bội Châ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Bùi Thị Thanh Mai</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Phan Bội Châ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Vũ Thị Vữ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Phan Bội Châ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Đỗ Thị Xuê</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ủ tịch CĐ</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Phan Bội Châ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Đậu Thị Tra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Phan Bội Châ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ần Thị Liễu</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Phan Bội Châ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2</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Toà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ủ tịch CĐ</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rường Tiểu học  Lê Quý Đô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3</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Ngát</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Lê Quý Đô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4</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Bíc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Lê Quý Đô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5</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Thúy Hằ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ó 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Lê Quý Đô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6</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Hồ Thị Hoa</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Lê Quý Đô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7</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Trần Thị Nhu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Lê Quý Đô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8</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Bùi Thị Mỹ Yế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Lê Quý Đô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9</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Vũ Thị Lý</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Lê Quý Đô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0</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Nhuầ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Lê Quý Đô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1</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Bùi Trọng Noã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Lê Quý Đô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2</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Trần Thị Kim Oanh</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Lê Quý Đô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3</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Bùi Thị Nâ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Lê Quý Đô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4</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Luyệ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Lê Quý Đô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5</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Trần Thị Thùy Du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Lê Quý Đô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6</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Du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Lê Quý Đô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7</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Võ Thị Bình</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Lê Quý Đô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8</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Vũ Thị Đào</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Lê Quý Đô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9</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Nguyễn Thọ Phước</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Lê Quý Đô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0</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Vũ Thị Ngọc Xuyê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Lê Quý Đô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1</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Đoàn Thị La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Lê Quý Đô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2</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Hoàng Thị Bích Hồ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Lê Quý Đô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3</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Vũ Hồng Hải</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Lê Quý Đô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4</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Đặng Thị Tiế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Lê Quý Đô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5</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Bà Võ Thị Bích Thủy </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Lê Quý Đô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6</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Khoa</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Lê Quý Đô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7</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Lê Thị Thanh Tuyề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Lê Quý Đô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8</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Trần Thị Lươ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ường Tiểu học  Lê Quý Đô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ần Thị Kiều</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iệu trưởng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Trường Tiểu học Nguyễn Du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Gia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ó 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Nguyễn Du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Thanh Hà</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ủ tịch CĐ</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Nguyễn Du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Võ Thị Dươ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Nguyễn Du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Hảo</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Nguyễn Du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Phương Thảo</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Nguyễn Du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Đinh Thị Tuyết Mai</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Nguyễn Du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ần Thị Lan Hươ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Nguyễn Du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Lê Thị Se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Nguyễn Du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Mai</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Nguyễn Du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Nghị</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Nguyễn Du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ạm Thị Phố</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Nguyễn Du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Toà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Nguyễn Du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ạm Thị Minh Phượ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Nguyễn Du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Vâ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Nguyễn Du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Bùi Thị Thanh Phươ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Nguyễn Du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Phan Ngọc La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Nguyễn Du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Minh Truyề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Nguyễn Du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ần Thị Liễu</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rường Tiểu học Nguyễn Huệ</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oàng Thị Chiê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ủ tịch CĐ</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Nguyễn Huệ</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Hiề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ó 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Nguyễn Huệ</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Tố Uyê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Nguyễn Huệ</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Ánh Ngọc</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Nguyễn Huệ</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Lê Thị Thu</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Nguyễn Huệ</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Dương Thanh Huyề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Nguyễn Huệ</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Tuyết</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Nguyễn Huệ</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Hoài</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Nguyễn Huệ</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Thảo</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Nguyễn Huệ</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Đinh Thị Bích Mai</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Nguyễn Huệ</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Giang Li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Nguyễn Huệ</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Đoàn Thị Trung Hòa</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Nguyễn Huệ</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Thúy</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Nguyễn Huệ</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ạm Thị Thanh Hươ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Nguyễn Huệ</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Thu Hằ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Nguyễn Huệ</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Lê Thị Kim Du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Nguyễn Huệ</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ồ Thị Vi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Nguyễn Huệ</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Lê Thị Hà</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Nguyễn Huệ</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ô Thị Tú La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Nguyễn Huệ</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Đặng Thị Chi</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Nguyễn Huệ</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Nguyễn Ngọc Đă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Nguyễn Huệ</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an Thị Tường Vy</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Nguyễn Huệ</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ần Thị Mĩ Hạ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Nguyễn Huệ</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ần Thị Bích Phượ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Nguyễn Huệ</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ạm Thị Tư</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rường Tiểu học Hà Huy Tập</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Nguyễn Văn Xuâ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ó 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Hà Huy Tập</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ồ Thị Ánh Tuyết</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Hà Huy Tập</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ạm Thị Luyế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Hà Huy Tập</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Phượ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ủ tịch CĐ</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Hà Huy Tập</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uỳnh Thị Thu Tuyết</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Hà Huy Tập</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Phương Thảo</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Hà Huy Tập</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Phan Lê Huy</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Hà Huy Tập</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Nga</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Hà Huy Tập</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Đoàn Văn Tạo</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Hà Huy Tập</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Nguyễn Ngọc Tuậ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Hà Huy Tập</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Nông Văn Khí</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Hà Huy Tập</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Đặng Thị Thu Hằ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Hà Huy Tập</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Bùi Thị Hải Yế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Hà Huy Tập</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Huyề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Hà Huy Tập</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Phạm Quang Điề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rường Tiểu học Bế Văn Đà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Bạch Thị Thu Hà</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ó 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Bế Văn Đà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an Thị Thái Hòa</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ủ tịch CĐ</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Bế Văn Đà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ần Thị Thủy</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Bế Văn Đà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Đàm Thị Ngà</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Bế Văn Đà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ô Thị Ngọc</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Bế Văn Đà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an Thị Hồng Lưu</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Bế Văn Đà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ạm Thị Quỳnh Tra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Bế Văn Đà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Lệ</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Bế Văn Đà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Đào Thị My</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Bế Văn Đà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7</w:t>
            </w:r>
          </w:p>
        </w:tc>
        <w:tc>
          <w:tcPr>
            <w:tcW w:w="3139"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à Nguyễn Thị Ngọc Á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Trường TH Nguyễn T. Minh Khai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Lương Thị Hồ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ó 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rường TH Nguyễn T. Minh Khai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ô Thị Thanh La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rường TH Nguyễn T. Minh Khai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an Thị Cúc</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rường TH Nguyễn T. Minh Khai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Cao Thị Bích Thủy</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rường TH Nguyễn T. Minh Khai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Kim Tuyế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ủ tịch CĐ</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rường TH Nguyễn T. Minh Khai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ạm Thị Đoan Tra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rường TH Nguyễn T. Minh Khai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Mỹ Hạ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rường TH Nguyễn T. Minh Khai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Thanh Thủy</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ó 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rường TH Nguyễn T. Minh Khai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Y BLaih Mlô</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TPT Đội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rường TH Nguyễn T. Minh Khai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Vũ Thị Mỹ</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rường TH Nguyễn T. Minh Khai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 Hoàng Thị Thoa</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rường TH Nguyễn T. Minh Khai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Trần Thị Mai</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rường TH Nguyễn T. Minh Khai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Bùi Thị Hươ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rường TH Nguyễn T. Minh Khai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Chu Thị Vâ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rường TH Nguyễn T. Minh Khai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Vũ Thị Nhị</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rường TH Nguyễn T. Minh Khai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Y Năng Byă</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rường TH Nguyễn T. Minh Khai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ần Thị Hằ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rường TH Nguyễn T. Minh Khai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oàng Thị Mi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rường TH Nguyễn T. Minh Khai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Lưu</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rường TH Nguyễn T. Minh Khai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Đỗ Thị Thu Hà</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rường TH Nguyễn T. Minh Khai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Đỗ Thị Luy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rường TH Nguyễn T. Minh Khai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Bùi Thị Nguyệt</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rường TH Nguyễn T. Minh Khai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 Loan Mlô</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rường TH Nguyễn T. Minh Khai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Lê Thị Hà</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rường TH Nguyễn T. Minh Khai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Nhu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rường TH Nguyễn T. Minh Khai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Vâ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rường TH Nguyễn T. Minh Khai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Hồng Xa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Nhân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rường TH Nguyễn T. Minh Khai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Hằ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Nhân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rường TH Nguyễn T. Minh Khai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oàng Thị Thu Hiề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Nhân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rường TH Nguyễn T. Minh Khai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Lê Thị Năm</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Nhân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rường TH Nguyễn T. Minh Khai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Nguyễn Đức Vượ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Nhân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rường TH Nguyễn T. Minh Khai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Lê Văn Dục</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Trường Tiểu học Trưng Vương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7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Hòa</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ó 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ường Tiểu học Trưng Vương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7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i Nhài</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ường Tiểu học Trưng Vương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7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Thiêm</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ường Tiểu học Trưng Vương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7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Phượ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ường Tiểu học Trưng Vương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7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Du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ường Tiểu học Trưng Vương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7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à Nguyễn Văn Thiết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ường Tiểu học Trưng Vương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7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Đặng Thị Ngọc Mai</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ường Tiểu học Trưng Vương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7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Lê Thị Thu Hà</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ường Tiểu học Trưng Vương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7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ồ Thị Huệ</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ủ tịch CĐ</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ường Tiểu học Trưng Vương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7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Đinh Thị Thúy</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ường Tiểu học Trưng Vương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8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Lê Thị Tha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ường Tiểu học Trưng Vương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8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oàng Thị Hươ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ường Tiểu học Trưng Vương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8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Vương Thị Thúy</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ường Tiểu học Trưng Vương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8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Nguyễn Công Phú</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Trường TH Nguyễn Chí Tha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8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ạm Thị Châu Diê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ó 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H Nguyễn Chí Tha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8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Lương Thị Sế</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H Nguyễn Chí Tha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8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ạm Thị Thủy</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ủ tịch CĐ</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H Nguyễn Chí Tha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8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ạm Thị  Mí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H Nguyễn Chí Tha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8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A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H Nguyễn Chí Tha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8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à Thị Kim Nha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H Nguyễn Chí Tha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9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ần Thị Chu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H Nguyễn Chí Tha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9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Hiề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H Nguyễn Chí Tha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9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à Trương Thị Hồng Thoán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H Nguyễn Chí Tha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9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Võ Thị Thanh Xuâ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Nhân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H Nguyễn Chí Tha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9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Đỗ Quốc Tru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rường Tiểu học Hoàng Văn Thụ</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9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Hồ Xuân Đă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ó 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Hoàng Văn Thụ</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9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Hiề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Hoàng Văn Thụ</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9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ạm Thị Bé</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Hoàng Văn Thụ</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9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Bùi Trọng Dũ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Hoàng Văn Thụ</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9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à Cao Thị Điền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iệu trưởng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Trường Tiểu học Lê Văn Tám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Vũ Thị Hườ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ó 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Lê Văn Tá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uyết Tri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ó 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Lê Văn Tá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à Đào Thị Nhung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ủ tịch CĐ</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Lê Văn Tá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Đỗ Thị Điệp</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Lê Văn Tá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Đoàn Thị Hiệt</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Lê Văn Tá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Huế</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Lê Văn Tá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à Mai Thị Quý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Lê Văn Tá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Mai Thị Tha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Lê Văn Tá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Thảo</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Lê Văn Tá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Lê Thị Hiền Lươ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Lê Văn Tá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1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ần Thị Thu Hằ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Lê Văn Tá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1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Vũ Thị Hồng Bắc</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Lê Văn Tá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1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hái Thị Lệ Hằ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Lê Văn Tá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1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Bùi Thị Thu</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Lê Văn Tá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1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Ông Dương Văn Hợp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Lê Văn Tá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1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Huệ</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Lê Văn Tá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1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Hải</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Lê Văn Tá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1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Hoà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Lê Văn Tá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1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à Trịnh Hải Trang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Lê Văn Tá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1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Lê Thị Thùy</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Nhân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Lê Văn Tá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Thảo</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 -TPT</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Lê Văn Tá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Nguyễn Kim Nam</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Nhân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Lê Văn Tá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à Trần Thị Hoa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Lê Văn Tá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ần Thị Bích Ngọc</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Lê Văn Tá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Ngại</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Lê Văn Tá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Mai Anh Vũ</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Lê Văn Tá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Đặng Thị Xuân Mai</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Lê Văn Tá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Lưu Thị A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Lê Văn Tá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Dương Thị Hà</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iệu trưởng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rường Tiểu học Ngô Thì Nhậ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9</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Lê Thị Tra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ó 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Ngô Thì Nhậ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à Lê Thị Sáng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Ngô Thì Nhậ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à Võ Thị Hồng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Ngô Thì Nhậ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à Trần Thị Nghiệp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Ngô Thì Nhậ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à Đặng Thị Phùng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Ngô Thì Nhậ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ạm Thị Hồng Nhu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Ngô Thì Nhậ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Vũ Thị La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Ngô Thì Nhậ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ần Thị Thanh Vâ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Ngô Thì Nhậ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Kim Thiệ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Ngô Thì Nhậ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Lê Thị Tám</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ủ tịch CĐ</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Ngô Thì Nhậ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à Đoàn Thị Thành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Ngô Thì Nhậ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4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Lê Thị Phượ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Ngô Thì Nhậ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4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à Lê Thị Mai Lan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Ngô Thì Nhậ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4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Kiều Nga</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Ngô Thì Nhậ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4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ần Thị Li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Ngô Thì Nhậ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4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 Glen Niê</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Ngô Thì Nhậ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4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Phạm Anh Đào</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Ngô Thì Nhậ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46</w:t>
            </w:r>
          </w:p>
        </w:tc>
        <w:tc>
          <w:tcPr>
            <w:tcW w:w="3139"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Bà Phạm Thị Từ</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Hiệu Trưởng</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Trường TH Lý Thường  Kiệt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4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ạm Thị Thanh Xuyế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ó 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Lý Thường  Kiệt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4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Hà Văn Huyệ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Phó Hiệu trưởng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Lý Thường  Kiệt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4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Dương Thị Thủy</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Lý Thường  Kiệt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Ông Phạm Quang Tý </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Lý Thường  Kiệt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à Nguyễn Thị Nguyệt </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Lý Thường  Kiệt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à Phan Thị Hiền </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Lý Thường  Kiệt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Bùi Thị Liê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Lý Thường  Kiệt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à Nguyễn Thị Mỹ </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Lý Thường  Kiệt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à Trần Thị Phương </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Lý Thường  Kiệt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ương Thị Thanh Nga</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Lý Thường  Kiệt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Bùi Thị Chăm</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Lý Thường  Kiệt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Hải</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Lý Thường  Kiệt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à Phan Thị Đức </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Lý Thường  Kiệt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6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ần Thị Hải</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Lý Thường  Kiệt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6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Sâm</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Lý Thường  Kiệt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6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Võ Thị Vâ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Lý Thường  Kiệt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6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Nguyễn Duy Hợp</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Lý Thường  Kiệt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6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Bảy</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Lý Thường  Kiệt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6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ạm Thị Hải</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Lý Thường  Kiệt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6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han Thị Bích Loan Niê</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 -TPT</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Lý Thường  Kiệt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6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à Nguyễn Ngọc Hà </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Lý Thường  Kiệt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6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Nguyễn Thanh Hạ</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Lý Thường  Kiệt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6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Nguyễn Ngọc Bằ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Trường TH Nguyễn Thái Học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7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ần Thị Thanh Hải</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ó 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Nguyễn Thái Học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7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Lê Thị  Xuân Phươ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ó 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Nguyễn Thái Học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7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ạm Thị Tâ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Nguyễn Thái Học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7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Đặng Thị Thiệ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Nguyễn Thái Học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7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Lý</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Nguyễn Thái Học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7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Du</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Nguyễn Thái Học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7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ần Thị Thảo</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Nguyễn Thái Học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7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Đỗ Thị La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Nguyễn Thái Học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7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ần Thị Hươ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Nguyễn Thái Học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7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Thà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Nguyễn Thái Học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8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Hứa Xuân Trườ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Nguyễn Thái Học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8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Lê Thị Điệp</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Nguyễn Thái Học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8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à Thị Thuỷ</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Nguyễn Thái Học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8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Nguyễn Ngọc Mi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Nguyễn Thái Học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8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ần Thị Thuý Vâ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Nguyễn Thái Học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8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Nguyễn Văn Kha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Nguyễn Thái Học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8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Phạm Quang Tuấ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Nguyễn Thái Học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8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Ông Chu Chí Công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Nguyễn Thái Học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8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Lương Thị Nom</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Nguyễn Thái Học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89</w:t>
            </w:r>
          </w:p>
        </w:tc>
        <w:tc>
          <w:tcPr>
            <w:tcW w:w="3139"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à Trần Thị Hằ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Nguyễn Thái Học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90</w:t>
            </w:r>
          </w:p>
        </w:tc>
        <w:tc>
          <w:tcPr>
            <w:tcW w:w="3139"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Ông Nguyễn Song Hỷ</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Nguyễn Thái Học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9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Đào Thị Mỹ Xoa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Trường TH Mạc Thị Bưởi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9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Đỗ Thị Viề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ủ tịch CĐ</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Mạc Thị Bưởi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9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Nga</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Mạc Thị Bưởi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9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Đào Thị Kim Oa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ó  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Mạc Thị Bưởi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9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Bùi Thị Lươ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Mạc Thị Bưởi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9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ạm Thị Huyề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Mạc Thị Bưởi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9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ần Thị Thu Hạ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Mạc Thị Bưở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9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an Thị Mỹ Chi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Mạc Thị Bưởi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9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ần Thị Liễu</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Mạc Thị Bưởi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ô Thị Nghị</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Mạc Thị Bưở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uỳnh Thị Xuân Hươ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Mạc Thị Bưởi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an Thị Tha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Mạc Thị Bưởi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Dương Thị Đức</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Mạc Thị Bưởi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Đàm Thị Hươ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Mạc Thị Bưởi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Nguyễn Văn Hiếu</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Mạc Thị Bưởi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à Thị Bíc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Mạc Thị Bưởi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ô Thị Mai</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Nhân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Mạc Thị Bưởi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Bùi Thị Hoa Mai</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Nhân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Mạc Thị Bưởi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Nguyễn Hữu Thu</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Nhân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Mạc Thị Bưởi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1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Đinh Văn Phù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Mạc Thị Bưở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1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Trịnh Xuân Hiề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iệu trưởng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Trường Tiểu học Ngô Quyền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1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Mai Thị Hoa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ó 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Ngô Quyề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1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à Thị Miề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Ngô Quyề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1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ạm Thị Múa</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Ngô Quyề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1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Xuyế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Ngô Quyề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1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Lài</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Ngô Quyề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1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Bùi Thị Thu Hiề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Ngô Quyề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1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Thanh Tuyề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Ngô Quyề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1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ạm Thị Suốt</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Ngô Quyề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2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Trần Thanh Trọ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Ngô Quyề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2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Đồng Thị Kim Chu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Ngô Quyề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2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Nguyễn Quốc Quâ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rường TH Trần Bình Trọ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2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Bùi Thị La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ó  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 Trần Bình Trọ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2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Vũ Thị Huệ</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 Trần Bình Trọ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2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ứa Thị Biế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 Trần Bình Trọ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2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Nông Trọng Kiê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 Trần Bình Trọ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2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Đinh Thị Phượ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 Trần Bình Trọ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2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Thuậ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 Trần Bình Trọ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2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Phan Xuân Thắ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 Trần Bình Trọ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3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Lê Thị Hươ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 Trần Bình Trọ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3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ạm Thị Thanh Hươ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ủ tịch CĐ</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 Trần Bình Trọ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3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Nguyễn Quốc Hiệu</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 Trần Bình Trọ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3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ạm Thị Uyê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 Trần Bình Trọ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3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Đỗ Thị Tố Quyê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 Trần Bình Trọ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3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Bạch Đình Hư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 Trần Bình Trọ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3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an Thị Nhu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 Trần Bình Trọ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3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Trần Hữu Mi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Trường Tiểu học La Văn Cầu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3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hái Thị Cúc</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ó 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La Văn Cầu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39</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Đỗ Thị Tha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La Văn Cầ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40</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Hà Thị Hươ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La Văn Cầ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41</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Ông Trần Văn Thắ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La Văn Cầ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42</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Thái Thị Diễ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La Văn Cầ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43</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Phạm Thị La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La Văn Cầ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44</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Hồ Thị Điệp</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La Văn Cầ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45</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Dương Thị Ngọc Du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La Văn Cầ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46</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ô Thị Phươ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La Văn Cầ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47</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à Phan Thị Ly</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La Văn Cầ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48</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à Bùi Thị Vân Thươ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La Văn Cầ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49</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à Nguyễn Thị Hồng Nga</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La Văn Cầ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0</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à Trần Thị Mi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La Văn Cầ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1</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à Lê Thị Thu Duyê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La Văn Cầ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2</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à Mã Thị Lý</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ủ tịch CĐ</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La Văn Cầ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3</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Ông Nguyễn Hoàng A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La Văn Cầ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4</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à Lương Thị Quyế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La Văn Cầ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5</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à Nguyễn Thị Thu Hồ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La Văn Cầ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6</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à Nguyễn Thị Việt A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La Văn Cầ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7</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à Dương Lan Thùy</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La Văn Cầ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8</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à Trịnh Thị Hồng Thúy</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La Văn Cầ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 Bùi Thị Tú Uyê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iệu trưởng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Trường Tiểu học Tô Hiệu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6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Kim Tĩ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Tô Hiệ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6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ần Thị Hiê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Tô Hiệ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6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ồ Thị Thu Hiề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Tô Hiệ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6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oàng Thị Lươ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ó 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Tô Hiệ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6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oàng Thị Bích Thiệp</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ủ tịch CĐ</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Tô Hiệ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6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Bùi Thị Tuyết Tra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Tô Hiệ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6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oàng Thị Thoa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Tô Hiệ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6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Phạm Văn Tĩ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Tô Hiệ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6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Sươ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Tô Hiệ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6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Hươ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Tô Hiệu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Bùi Thị Vâ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Tô Hiệ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Đoàn Thị Thủy</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Tô Hiệ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Đào Thị Cả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Tô Hiệ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Đinh Thị Xa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Tô Hiệu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Dương Thị Kim Huệ</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Tô Hiệ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oàng Thị Se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Tô Hiệ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Lê Thị Mai Liêm</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Tô Hiệ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Thùy Dươ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Tô Hiệ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Dương Thị Bích Phượ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Tô Hiệ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Phạm Văn Toà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Tô Hiệ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8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Quỳ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Phó Hiệu trưởng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rường Tiểu học Kim Đồ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8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à Võ Thị Hồng Hà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Phó Hiệu trưởng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Kim Đồ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8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à Đỗ Thị Hiền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Kim Đồ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8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Quế</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Kim Đồ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8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à Bùi Thị Tăng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Kim Đồ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8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à Lê Thị Hạnh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Kim Đồ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8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Lại Thị Liê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Kim Đồ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8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à Lê Thùy Nhung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Kim Đồ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8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à Nguyễn Thị Hoa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Kim Đồ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8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ần Thị Hà</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Kim Đồ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9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à Nguyễn Thị Loan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Kim Đồ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9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à Trần Thị Tuyết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Kim Đồ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9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à Nguyễn Thị Hồng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Kim Đồ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9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à Nguyễn Thị Ngọc Ánh </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Kim Đồ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94</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Mai Thị Loa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Hiệu trưởng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rường TH  Nguyễn Trã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95</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Lê  Thị Lý</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Nguyễn Trã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96</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Trương Thị Bình</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Nguyễn Trã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97</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Duyê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Nguyễn Trã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98</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Trương Thị Hà</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Nguyễn Trã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99</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Lương Thị Hiề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Nguyễn Trã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Phươ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Nguyễn Trã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1</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Bà Lê Thị Hương Lan </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iểu học  Nguyễn Trã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Lê Văn Trườ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Hiệu trưởng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Trường TH Lê Đình Chi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Võ Văn Thủy</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Phó Hiệu trưởng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Lê Đình Chi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Hoàng Liên Sơ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Lê Đình Chi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Thúy</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ủ tịch CĐ</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Lê Đình Chi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ạm Thị Bích Liê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Lê Đình Chi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Kim Du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Lê Đình Chi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Hảo</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Lê Đình Chi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Dương Thị Tuyết</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Lê Đình Chi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1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Lê Thị Quỳnh Gia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Lê Đình Chi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1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ạm Thị Hoa</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Lê Đình Chi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1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ần Thị Tâm</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Lê Đình Chi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1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ạm Thị Liê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Lê Đình Chi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1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ĐàoThị Kim Phượ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Lê Đình Chi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1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Lộ Thị Hồng Quế</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iểu học Lê Đình Chi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16</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Nguyễn Ngọc Lâm</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Hiệu trưởng</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rường Tiểu học Võ Thị Sá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17</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Trương Thị Thắ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Phó Hiệu trưởng</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iểu học Võ Thị Sá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18</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Mai Thị Hà</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Phó Hiệu trưởng</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iểu học Võ Thị Sá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19</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Phạm Thị Hoà</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Chủ tịch CĐ</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iểu học Võ Thị Sá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20</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Hiệp Thị Kiều</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iểu học Võ Thị Sá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21</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à Nguyễn Thị Thanh Nhà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iểu học Võ Thị Sá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22</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Nguyễn Xuân Bình</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iểu học Võ Thị Sá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23</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Tú Anh</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iểu học Võ Thị Sá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24</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Hoàng Thị Hồi</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iểu học Võ Thị Sá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25</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Hoàng Thị Đức</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iểu học Võ Thị Sá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26</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Trần Thị Tài</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iểu học Võ Thị Sá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27</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Hòa</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iểu học Võ Thị Sá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28</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Hồ Thị Tơ</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iểu học Võ Thị Sá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29</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Lê Thị Thu Thơm</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iểu học Võ Thị Sá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30</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Bùi Thị Hươ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iểu học Võ Thị Sá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31</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Phạm Thị Nhạ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iểu học Võ Thị Sá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32</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Trương Thị Nga</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iểu học Võ Thị Sá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33</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Lâm Thị Hoa</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iểu học Võ Thị Sá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34</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Trịnh Thị Anh</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iểu học Võ Thị Sá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35</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Hồng Thắm</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iểu học Võ Thị Sá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36</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Đinh Thị Linh</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iểu học Võ Thị Sá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37</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Khương Thị Hạnh</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iểu học Võ Thị Sá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38</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Trần Thị Huyề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iểu học Võ Thị Sá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39</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Phạm Thị Thành</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iểu học Võ Thị Sá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40</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Hoàng Thị Châm</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iểu học Võ Thị Sá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41</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Trần Thị Lê Hồng Uyê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iểu học Võ Thị Sá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42</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Trần Thị Minh Tâm</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iểu học Võ Thị Sá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43</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Trần Thị Bích Hằ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iểu học Võ Thị Sá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44</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Mai Ngọc Hươ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iểu học Võ Thị Sá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45</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Nguyễn Văn Duyê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iểu học Võ Thị Sá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46</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Đào Văn Lạp</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iểu học Võ Thị Sá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47</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Nguyễn Công Vă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iểu học Võ Thị Sá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48</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Võ Thị Hoa</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iểu học Võ Thị Sá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49</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Tâm</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iểu học Võ Thị Sá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50</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Nguyễn Thái Sù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Hiệu trưởng</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rường Tiểu học Đào Duy Từ</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51</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Trần Thị Tấ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Phó Hiệu trưởng</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iểu học Đào Duy Từ</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52</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Huyề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iểu học Đào Duy Từ</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53</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Lưu Thị Hườ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iểu học Đào Duy Từ</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54</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ùi Thị Tra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iểu học Đào Duy Từ</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55</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Hồ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iểu học Đào Duy Từ</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56</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Lê Thị Chiê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iểu học Đào Duy Từ</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57</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Bùi Minh Nguyê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iểu học Đào Duy Từ</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58</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Nguyễn Minh Tâm</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iểu học Đào Duy Từ</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59</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Phan Thị Hoà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iểu học Đào Duy Từ</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60</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ông Thị La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iểu học Đào Duy Từ</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61</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Mỹ</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iểu học Đào Duy Từ</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62</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Lê Thị Mậ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iểu học Đào Duy Từ</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63</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Nguyễn Văn Bằ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Hiệu trưởng</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rường Tiểu học Trần Văn Ơ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64</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Trần Văn Cảnh</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Phó Hiệu trưởng</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iểu học Trần Văn Ơ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65</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à Trần Thị Lý</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iểu học Trần Văn Ơ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66</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ễn Thị Tâm</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iểu học Trần Văn Ơ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67</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à Hoàng Thị Thu</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iểu học Trần Văn Ơ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68</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à Võ Thị Khánh Hợi</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iểu học Trần Văn Ơ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69</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à Lê Thị Tuyết</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iểu học Trần Văn Ơ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70</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à Trần Thị Tuyết</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iểu học Trần Văn Ơ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71</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à Nguyễn Thị Thanh Vâ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iểu học Trần Văn Ơ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72</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à Nguyễn Thị Hiề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iểu học Trần Văn Ơ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73</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Nguyễn Đỗ Thao</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iểu học Trần Văn Ơ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74</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à Tạ Thị Lan Ngọc</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iểu học Trần Văn Ơ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75</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Phạm Đăng Khôi</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iểu học Trần Văn Ơ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76</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à Nguyễn Thị Tư</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iểu học Trần Văn Ơ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77</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Phạm Công Lệch</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Phó hiệu trưởng</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rường TH Nguyễn Công Trứ</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78</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Vi Văn Thượ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 Nguyễn Công Trứ</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79</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Phạm Văn Khiêu</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 Nguyễn Công Trứ</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80</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Thắm</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 Nguyễn Công Trứ</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81</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Mỹ Ninh</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 Nguyễn Công Trứ</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82</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Võ Thị Nhụy</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 Nguyễn Công Trứ</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83</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Lê Thị Bình</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 Nguyễn Công Trứ</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84</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Trịnh Thị Hồng Vâ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 Nguyễn Công Trứ</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85</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Mai Ngọc Linh</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 Nguyễn Công Trứ</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86</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Nguyễn Bá Vệ</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 Nguyễn Công Trứ</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87</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Vũ Quốc Vươ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 Nguyễn Công Trứ</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88</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Tuyết</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 Nguyễn Công Trứ</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89</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Trần Thị Mỹ Hòa</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 Nguyễn Công Trứ</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90</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Nhu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rường THCS  Chu Văn A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91</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Đường Thị Đan Phượ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ủ tịch CĐ</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Chu Văn A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92</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Trần Tố Mai</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Chu Văn A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93</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Trần Đăng Qua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Chu Văn A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94</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Nguyễn Văn Qua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Chu Văn A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95</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ên Thị Hươ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Chu Văn A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96</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Phan Thị Thu Hiề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Chu Văn A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97</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Hiê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Chu Văn A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98</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Trịnh Văn Cườ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Chu Văn A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99</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Võ Thị Phượ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Chu Văn A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0</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Hồ Khiêm</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Chu Văn A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1</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Phạm Thị Ngọc La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Chu Văn A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2</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Nguyễn Văn Tru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Chu Văn A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3</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Trần Thị Thanh Hải</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Chu Văn A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4</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Nguyễn Viết Cườ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Chu Văn A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5</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Lại Thị Thanh Hòa</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Chu Văn A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6</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Lý</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Chu Văn A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7</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Tha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Chu Văn A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8</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Đặng Thị Ngầ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Chu Văn A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9</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Phạm Thị Ánh Nguyệt</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Chu Văn A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10</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Thu Hà</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Chu Văn A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11</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à Võ Thị Thu Hà</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Chu Văn A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12</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Trịnh Thị Thơm</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Chu Văn A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13</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Nguyệt</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Chu Văn A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14</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Sa</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Chu Văn A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15</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Hươ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Chu Văn A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16</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Phan Quốc Dẫ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Chu Văn A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17</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Phạm Thị Kiều Thu</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Chu Văn A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18</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Nguyễn Văn Sơ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Chu Văn A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19</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Phạm Thị Thanh Thuậ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Chu Văn A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20</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Bùi Văn Hiề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rường THCS Nguyễn Đức Cả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21</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Hoàng Mạnh Hà</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ó 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ường THCS Nguyễn Đức Cả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22</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Ngô Khắc Tuyê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ủ tịch CĐ</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ường THCS Nguyễn Đức Cả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23</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à Nguyễn Thị Thanh Hươ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ường THCS Nguyễn Đức Cả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24</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Lưu Thị Yế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ường THCS Nguyễn Đức Cả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25</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Lê Thị Hà</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ường THCS Nguyễn Đức Cả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26</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Hồ Văn Mạnh</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ường THCS Nguyễn Đức Cả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27</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Khánh</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ường THCS Nguyễn Đức Cả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28</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Đinh Xuân Sươ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ường THCS Nguyễn Đức Cả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29</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Trịnh Công Biê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ường THCS Nguyễn Đức Cả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30</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Đặng Thị Hà Linh</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ường THCS Nguyễn Đức Cả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31</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Tư</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ường THCS Nguyễn Đức Cả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32</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Đoàn Trung Hiếu</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ường THCS Nguyễn Đức Cả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33</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Trần Thị Hòa</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ường THCS Nguyễn Đức Cả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34</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Hoài Thanh</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ường THCS Nguyễn Đức Cả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35</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ô Thị Bằ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ường THCS Nguyễn Đức Cả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36</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Lưu Thị Tư Hằ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ường THCS Nguyễn Đức Cả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37</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Lê Thị Luậ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ường THCS Nguyễn Đức Cả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38</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Võ Thị Mai Hươ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ường THCS Nguyễn Đức Cả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39</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Hồ Văn Tù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ường THCS Nguyễn Đức Cả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40</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H’ Sinh Niê</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ường THCS Nguyễn Đức Cả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41</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Nguyễn Anh Tuấ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Trường THCS Đinh Tiên Hoàng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42</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Nguyệt</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Phó 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HCS Đinh Tiên Hoàng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43</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Phạm Thị Bích Hạnh</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Chủ tịch CĐ</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HCS Đinh Tiên Hoàng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44</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Nguyễn Văn Bổ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HCS Đinh Tiên Hoàng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45</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Trần Thị Hươ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HCS Đinh Tiên Hoàng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46</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Đặng  Hồng Lụa</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HCS Đinh Tiên Hoàng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47</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Trần Thị Hà</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HCS Đinh Tiên Hoàng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48</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Lan Chi</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HCS Đinh Tiên Hoàng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49</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Lưu Minh Khôi</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HCS Đinh Tiên Hoàng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50</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Trương Văn Bảo</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HCS Đinh Tiên Hoàng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51</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Phạm Thị Nhượ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HCS Đinh Tiên Hoàng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52</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Nguyễn Thanh Bình</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HCS Đinh Tiên Hoàng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53</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Ngô Đình Hải</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HCS Đinh Tiên Hoàng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54</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Phạm Công Đức</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HCS Đinh Tiên Hoàng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55</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Trần Thị Minh Huệ</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HCS Đinh Tiên Hoàng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56</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Hồ Thị Hươ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HCS Đinh Tiên Hoàng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57</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Kim Hòa</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HCS Đinh Tiên Hoàng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58</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Phạm Thị Hồ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HCS Đinh Tiên Hoàng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59</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Lê Thị Cúc</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HCS Đinh Tiên Hoàng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60</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Lê Thị Kiều Oanh</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HCS Đinh Tiên Hoàng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61</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Phạm Thị Nhu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HCS Đinh Tiên Hoàng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62</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Lê Thị Thanh Hà</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HCS Đinh Tiên Hoàng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63</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Lê Thị Thùy Gia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HCS Đinh Tiên Hoàng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64</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Đào Thị Hiề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HCS Đinh Tiên Hoàng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65</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Phạm Thị Hồng Thắm</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HCS Đinh Tiên Hoàng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66</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Bà Nguyễn Thị Oanh </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HCS Đinh Tiên Hoàng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67</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Hoàng Thị Lệ Quyê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HCS Đinh Tiên Hoàng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68</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à Nguyễn Phạm Mai Uyê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THCS Đinh Tiên Hoàng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69</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Huyê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Phó Hiệu trưởng</w:t>
            </w:r>
          </w:p>
        </w:tc>
        <w:tc>
          <w:tcPr>
            <w:tcW w:w="4649"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sz w:val="24"/>
                <w:szCs w:val="24"/>
              </w:rPr>
              <w:t>Trường</w:t>
            </w:r>
            <w:r>
              <w:rPr>
                <w:rFonts w:cs="Times New Roman" w:ascii="Times New Roman" w:hAnsi="Times New Roman"/>
                <w:b/>
                <w:bCs/>
                <w:sz w:val="20"/>
              </w:rPr>
              <w:t xml:space="preserve"> </w:t>
            </w:r>
            <w:r>
              <w:rPr>
                <w:rFonts w:cs="Times New Roman" w:ascii="Times New Roman" w:hAnsi="Times New Roman"/>
                <w:b/>
                <w:bCs/>
                <w:sz w:val="24"/>
                <w:szCs w:val="24"/>
              </w:rPr>
              <w:t>THCS Lương Thế Vinh</w:t>
            </w:r>
            <w:r>
              <w:rPr>
                <w:rFonts w:cs="Times New Roman" w:ascii="Times New Roman" w:hAnsi="Times New Roman"/>
                <w:b/>
                <w:bCs/>
                <w:sz w:val="20"/>
              </w:rPr>
              <w:t xml:space="preserve">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70</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Bùi Văn Bách</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Phó Hiệu trưởng</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Trường THCS Lương Thế Vi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71</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Hồ Thị Thanh Sỹ</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Chủ tịch CĐ</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Trường THCS Lương Thế Vi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72</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Tính</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Trường THCS Lương Thế Vi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73</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Trần Thị Mỹ</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Trường THCS Lương Thế Vi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74</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Phan Thị Huệ</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Trường THCS Lương Thế Vi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75</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Lý Thu Tra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Trường THCS Lương Thế Vi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76</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Nguyễn Danh Chu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Trường THCS Lương Thế Vi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77</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Đỗ Danh Minh</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Trường THCS Lương Thế Vi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78</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Hoàng Minh Dực</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Trường THCS Lương Thế Vi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79</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Thu Hằ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Trường THCS Lương Thế Vi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80</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Vũ Thị Ngoa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Trường THCS Lương Thế Vi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81</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Phan Thanh Lo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Trường THCS Lương Thế Vi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82</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Hoàng Cao Cảnh</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Trường THCS Lương Thế Vi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83</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Phan Thị Hườ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Trường THCS Lương Thế Vi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84</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Phạm Văn Tườ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Trường THCS Lương Thế Vi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85</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Trần Đăng Cườ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Trường THCS Lương Thế Vi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86</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Đào Thị Hiề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Trường THCS Lương Thế Vinh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87</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Ông Lê Văn Dương </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Hiệu trưởng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rường THCS Nguyễn Đình Chiểu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88</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à Bùi Thị Thà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ó Hiệu trưở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ường THCS Nguyễn Đình Chiểu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89</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Ông Phạm Quốc Tuấ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ó Hiệu trưở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ường THCS Nguyễn Đình Chiểu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0</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Ông Võ Thành Sơ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ường THCS Nguyễn Đình Chiểu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1</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à Đỗ Thị Ngọc Tú</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ường THCS Nguyễn Đình Chiểu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Ông Phan Tín Dũ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ủ tịch CĐ</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ường THCS Nguyễn Đình Chiểu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3</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H Yuôr Byă</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ường THCS Nguyễn Đình Chiểu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4</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à Phạm Thị Hoa</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ường THCS Nguyễn Đình Chiểu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5</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Nguyễn Thị Thúy Hà</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ường THCS Nguyễn Đình Chiểu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6</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à Nguyễn Thị Hoàng Yế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á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ường THCS Nguyễn Đình Chiểu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7</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à Trần Thị Hằ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ường THCS Nguyễn Đình Chiểu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8</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à Hồ Thị Thủy</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ường THCS Nguyễn Đình Chiểu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9</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Ông Bùi Văn Sáu</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ường THCS Nguyễn Đình Chiểu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à Lê Thị Thanh Huyề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ường THCS Nguyễn Đình Chiểu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1</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à Đỗ Thị Vui</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ường THCS Nguyễn Đình Chiểu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2</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à Ngô Thị Hiề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ường THCS Nguyễn Đình Chiểu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3</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Ông Nguyễn Tất Toà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ường THCS Nguyễn Đình Chiểu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4</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à Nguyễn Thị Thu</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ường THCS Nguyễn Đình Chiểu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5</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Ông Nguyễn Phương Đô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ường THCS Nguyễn Đình Chiểu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6</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Ông Lê Văn Đạo</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ường THCS Nguyễn Đình Chiểu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7</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à Trương Thị Mỹ Nhâ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ường THCS Nguyễn Đình Chiểu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8</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Ông Phạm Duy Kha</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ường THCS Nguyễn Đình Chiểu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9</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Ông Nguyễn Ngọc Vui</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ường THCS Nguyễn Đình Chiểu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10</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Ông Trần Duy Lĩ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ường THCS Nguyễn Đình Chiểu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11</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Vũ Đức Thuâ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Hiệu trưởng</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rường THCS Cao Bá Quát</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12</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Trịnh Văn Đa</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Cao Bá Quát</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13</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Đỗ Danh Thành</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Phó Hiệu trưởng</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Cao Bá Quát</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14</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Nguyễn Hồ Bắc</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Chủ tịch CĐ</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Cao Bá Quát</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15</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Hoàng Văn Toả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Cao Bá Quát</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16</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Lê Vũ Minh</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Cao Bá Quát</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17</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Nguyễn Thanh Sơ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Cao Bá Quát</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18</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Châu</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Cao Bá Quát</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19</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Quý</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Cao Bá Quát</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20</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Ngọc Huyề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Cao Bá Quát</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21</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Hà Thị Mai</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Cao Bá Quát</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22</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Trần Trung Tuấ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Cao Bá Quát</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23</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Lê Đình Tiế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Cao Bá Quát</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24</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Đặng Thị Thu Hòa</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Cao Bá Quát</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25</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Hồ Ngọc Hiế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Cao Bá Quát</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26</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Niê Anh Kim</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Cao Bá Quát</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27</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Nguyễn Văn Hữu</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Cao Bá Quát</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28</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Bưởi</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Cao Bá Quát</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29</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Nguyễn Văn Pho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Cao Bá Quát</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30</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Bùi Thị Minh</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Cao Bá Quát</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31</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Yê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Cao Bá Quát</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32</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ô Thị Thiệ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Cao Bá Quát</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33</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Trần Viết Du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Cao Bá Quát</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34</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Nguyễn Văn Nhật</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Cao Bá Quát</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35</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Phan Thị Tiế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Cao Bá Quát</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36</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Trần Thị Hồ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Cao Bá Quát</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37</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Bình</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Cao Bá Quát</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38</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Đào Văn Thắ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Cao Bá Quát</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39</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Vũ Thu Phươ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Cao Bá Quát</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40</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Chu Quang Điể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Cao Bá Quát</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41</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Phạm Văn Trườ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Cao Bá Quát</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42</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Dương Minh Vă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Hiệu trưởng</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ờng THCS Nguyễn Văn Trỗ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43</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Tăng Tấn Ba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Phó Hiệu trưởng</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Nguyễn Văn Trỗ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44</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Hồ Thị Thanh Tâm</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Phó Hiệu trưởng</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Nguyễn Văn Trỗ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45</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Lê Quang Tru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Chủ tịch CĐ</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Nguyễn Văn Trỗ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46</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Đặng Thị Tám</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Nguyễn Văn Trỗ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47</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Nguyễn Tấn Nhật</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Nguyễn Văn Trỗ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48</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Võ Thị Huê</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Nguyễn Văn Trỗ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49</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Trần Thị Ngọc</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Nguyễn Văn Trỗ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50</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Mỹ Ngọc</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Nguyễn Văn Trỗ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51</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Nguyệt</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Nguyễn Văn Trỗ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52</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Võ Thị Thùy Dươ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Nguyễn Văn Trỗ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53</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ễn Thị Thu Hườ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Nguyễn Văn Trỗ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54</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ễn Thị Hoài Phươ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Nguyễn Văn Trỗ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55</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Phạm Thị Hòa</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Nguyễn Văn Trỗ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56</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Thúy Nga</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Nguyễn Văn Trỗ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57</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ễn Thị Thu Tra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Nguyễn Văn Trỗ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58</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Nguyễn Tiến Dũ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Nguyễn Văn Trỗ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59</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ễn Thị Phượ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Nguyễn Văn Trỗ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60</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Nguyễn Văn Hòa</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Nguyễn Văn Trỗ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61</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Lương Thị Hòa</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Nguyễn Văn Trỗ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62</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Đinh Thị Hải</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Nguyễn Văn Trỗ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63</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ễn Thị Kiều</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Nguyễn Văn Trỗ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64</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Đinh Thị Ngọc Huyề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Nguyễn Văn Trỗ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65</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Nhà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Nguyễn Văn Trỗ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66</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Trần Tố Nga</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Nguyễn Văn Trỗ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67</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Phan Thị Thanh Gia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Nguyễn Văn Trỗ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68</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Vũ Văn Hoạch</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Nguyễn Văn Trỗ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69</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Trần Kim Ngâ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Nguyễn Văn Trỗ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70</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Đoàn Hồng Vũ</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Nguyễn Văn Trỗ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71</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Nguyễn Tiến Vước</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Nguyễn Văn Trỗ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72</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Trần Thị Tuấ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Nguyễn Văn Trỗ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73</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Nguyễn Hồng Thanh</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Nguyễn Văn Trỗ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74</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Nguyễn Văn Khiêm</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Nguyễn Văn Trỗ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75</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Lê Trọng Tài</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Nguyễn Văn Trỗ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76</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Nguyễn Đình Hù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Nguyễn Văn Trỗ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77</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Phạm Thị Â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Nguyễn Văn Trỗ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78</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Thanh Cẩm</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Nguyễn Văn Trỗ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79</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Nguyễn Đắc Hù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Nguyễn Văn Trỗ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80</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Trần Thị Thanh Thủy</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Nguyễn Văn Trỗ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81</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Trần Thị Tình</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Nguyễn Văn Trỗ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82</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Ông Nguyễn Đại Hà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Hiệu trưởng</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Trường THCS Hùng Vư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83</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Ông Trần Văn Hù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HCS Hùng Vư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84</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Lê Thị Hồng Mi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HCS Hùng Vư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85</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Bùi Thị Huệ</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HCS Hùng Vư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86</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Lê Thị Ngát</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HCS Hùng Vư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87</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Ông Phùng Trác Công Mi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hó Hiệu trưởng</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HCS Hùng Vư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88</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Ông Nguyễn Danh Tiế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hó Hiệu trưởng</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HCS Hùng Vư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89</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Nguyễn Thị Thanh Tâ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HCS Hùng Vư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90</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Phạm Thị Ngọc A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HCS Hùng Vư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91</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Ông Phan Xuân Tâ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HCS Hùng Vư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92</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Nguyễn Thị Hoài Tha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HCS Hùng Vư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93</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Hà Thị Thúy Mai</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HCS Hùng Vư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94</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Phạm Thị Chúc</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HCS Hùng Vư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95</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Trần Thị Du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hân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HCS Hùng Vư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96</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Ông Nguyễn Hữu Tài</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HCS Hùng Vư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97</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Nguyễn Thị Tuyết Xuân Sa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HCS Hùng Vư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98</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Ông Nguyễn Hữu Luyệ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hủ tịch CĐ</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HCS Hùng Vư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99</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Lê Tuy Hòa</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HCS Hùng Vư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0</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Nguyễn Thị Thươ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HCS Hùng Vư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1</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Nguyễn Thị Tâm</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HCS Hùng Vư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2</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Lê Thị Chu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HCS Hùng Vư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3</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Nguyễn Thị Vâ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HCS Hùng Vư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4</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Hoàng Thị Kim Nguyê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HCS Hùng Vư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5</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Nguyễn Thị Thanh Hoa</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HCS Hùng Vư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6</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Nguyễn Thị Đan Thi</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HCS Hùng Vư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7</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Lê Thị Thu Tra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HCS Hùng Vư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8</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Trịnh Thị Thu Thủy</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HCS Hùng Vư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9</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Đoàn Thị Huy</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HCS Hùng Vư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10</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Trần Thị Phương Thảo</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HCS Hùng Vư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11</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Ông Lê Văn Phú</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HCS Hùng Vư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12</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Nguyễn Thị Thúy</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HCS Hùng Vư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13</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Nguyễn Thị Chu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hân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HCS Hùng Vư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14</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Nguyễn Thị Thúy</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HCS Hùng Vư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15</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Phạm Thị Loa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HCS Hùng Vư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16</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à Trình Thị Tứ</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HCS Hùng Vư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17</w:t>
            </w:r>
          </w:p>
        </w:tc>
        <w:tc>
          <w:tcPr>
            <w:tcW w:w="31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Ông Lê Ngọc Tiế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rường THCS Hùng Vươ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1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Dương Văn Vượ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rường THCS Trần Phú</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1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Đặng Đình Thố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ó 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Trần Phú</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2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à Thị Thoa</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Trần Phú</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2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Hoa</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Trần Phú</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2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Nguyễn Thế Dâ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Trần Phú</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2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Hoàng Minh Hải</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Trần Phú</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2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Lê Thị Mai</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Trần Phú</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2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ần  Thị Thơ</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Trần Phú</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2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Toà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Trần Phú</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2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Nguyễn Công Dũ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Trần Phú</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2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Thùy</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Trần Phú</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2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ạm Thị Kiều</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Trần Phú</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3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ạm Thị Thanh Thủy</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Trần Phú</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3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ạm Thị Soi</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Trần Phú</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3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Lê Thị Hạ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Trần Phú</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3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Đào Thị Nhu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Trần Phú</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3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an Thị Xoa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Trần Phú</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3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hái Thị Lý</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Trần Phú</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3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Mai Thị Hằ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Trần Phú</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3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Nguyễn Bá Lo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Trần Phú</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38</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Nguyễn Văn Tuyể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rường PT DTNT Ea Kar</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39</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Hồ Thị Hằ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Phó 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Phổ thông DTNT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40</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Y Đích BKrô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Phó 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Phổ thông DTNT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41</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Thiệ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Phổ thông DTNT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42</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Vũ Thị Mỹ Hạnh</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Phổ thông DTNT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43</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Trần Thị Hiê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Phổ thông DTNT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44</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Nguyễn Trọng Tài</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Phổ thông DTNT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45</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H' Yen Mlô</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Phổ thông DTNT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46</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Đỗ Thị Hiề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Phổ thông DTNT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47</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H’Jăn Niê</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Phổ thông DTNT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48</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Quách Công Phúc</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Phổ thông DTNT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49</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ô Thị Chinh</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Phổ thông DTNT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50</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Trịnh Thị Thảo</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Phổ thông DTNT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51</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Trần Thị Huyền Anh</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Phổ thông DTNT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52</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szCs w:val="26"/>
              </w:rPr>
            </w:pPr>
            <w:r>
              <w:rPr>
                <w:rFonts w:cs="Times New Roman" w:ascii="Times New Roman" w:hAnsi="Times New Roman"/>
                <w:szCs w:val="26"/>
              </w:rPr>
              <w:t>Bà Đào Thị Tuyết La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szCs w:val="26"/>
              </w:rPr>
            </w:pPr>
            <w:r>
              <w:rPr>
                <w:rFonts w:cs="Times New Roman" w:ascii="Times New Roman" w:hAnsi="Times New Roman"/>
                <w:szCs w:val="26"/>
              </w:rPr>
              <w:t>Nhân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Phổ thông DTNT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53</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szCs w:val="26"/>
              </w:rPr>
            </w:pPr>
            <w:r>
              <w:rPr>
                <w:rFonts w:cs="Times New Roman" w:ascii="Times New Roman" w:hAnsi="Times New Roman"/>
                <w:szCs w:val="26"/>
              </w:rPr>
              <w:t>Bà Phạm Thị Thủy</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szCs w:val="26"/>
              </w:rPr>
            </w:pPr>
            <w:r>
              <w:rPr>
                <w:rFonts w:cs="Times New Roman" w:ascii="Times New Roman" w:hAnsi="Times New Roman"/>
                <w:szCs w:val="26"/>
              </w:rPr>
              <w:t>Nhân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ường Phổ thông DTNT  </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54</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Lại Cao Đằ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Hiệu trưởng</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ờng THCS Phan Chu Tri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55</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Nguyễn Xuân Hải</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Phó Hiệu trưởng</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an Chu Tri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56</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Lê Hà Nam</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Phó Hiệu trưởng</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an Chu Tri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57</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Trương Quang Tuấ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an Chu Tri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58</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Phan Thị Thủy</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an Chu Tri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59</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Đặng Khắc Hào</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an Chu Tri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60</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Bùi Thị Lý</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an Chu Tri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61</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Dự</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an Chu Tri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62</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Ngô Đức Khoa</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an Chu Tri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63</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Trần Quốc Hù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an Chu Tri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64</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Trịnh Thị Tới</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an Chu Tri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65</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Ngọc Trâm</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an Chu Tri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66</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Hoàng Thị Thuỷ</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an Chu Tri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67</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Đặng Trần Vũ</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an Chu Tri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68</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Phạm Thị Minh Mỹ</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an Chu Tri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69</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Lương Nga Quỳnh</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an Chu Tri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70</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Trịnh Văn Thanh</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an Chu Tri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71</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Phạm Công Đồ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an Chu Tri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72</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Kim Lý</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an Chu Tri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73</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Tâm</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an Chu Tri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74</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Nguyễn Văn Thuấ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an Chu Tri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75</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Thươ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an Chu Tri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76</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La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an Chu Tri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77</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Trần Thị Hà</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an Chu Tri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78</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Lương Thị Tính</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an Chu Tri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79</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Việt Hoa</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an Chu Tri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80</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Xuâ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an Chu Tri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81</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Lương Phú Quậ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Chủ tịch CĐ</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an Chu Tri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82</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Tống Trần Lo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an Chu Tri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83</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Trình Thị Hoa</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an Chu Tri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84</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Triệu Thị Nguyệt</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an Chu Tri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85</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Lê Thị Hoa Thơm</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an Chu Tri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86</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Dương Đình Dũ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an Chu Tri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87</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Nguyễn Quyết Thắ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an Chu Tri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88</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Nguyễn Văn Lại</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an Chu Tri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89</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Đồng Xuân Tù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an Chu Tri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90</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Bùi Thị Út La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an Chu Tri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91</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Hoàng Văn Dũ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an Chu Tri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92</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Đào Thị Hoa</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an Chu Tri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93</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Y Tai Knỗ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an Chu Tri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94</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Nguyễn Văn Lo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an Chu Tri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95</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Phạm Thị Bình</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an Chu Tri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96</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Duyê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an Chu Tri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97</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Lâm Ngọc Phượ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an Chu Trinh</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98</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Phạm Nguyễn Thiệ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Hiệu trưởng</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ờng THCS Hoàng Hoa Thá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99</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Phạm Anh Tuấ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Phó Hiệu trưởng</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Hoàng Hoa Thá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0</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Đoàn Minh Tuấ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Chủ tịch CĐ</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Hoàng Hoa Thá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1</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Phạm Lâm Cát</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 -TPT</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Hoàng Hoa Thá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2</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Trần Thị Thúy</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Hoàng Hoa Thá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3</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Phạm Thị Du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Hoàng Hoa Thá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4</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Nguyễn Công Kỳ</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Hoàng Hoa Thá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5</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Hà Thị Thảo</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Nhân viên </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Hoàng Hoa Thá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6</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Lê Thanh Huyề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Hoàng Hoa Thá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7</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Thanh Mai</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Hoàng Hoa Thá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8</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Liê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Hoàng Hoa Thá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9</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Trần Thị Kim Chi</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Hoàng Hoa Thá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10</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Đặng Minh Hoà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Hoàng Hoa Thá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11</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Hoàng Trung Kiê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Hoàng Hoa Thá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12</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Phạm Thị La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Hoàng Hoa Thá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13</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Phan Thị Thùy A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Hoàng Hoa Thá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14</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Sa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Hoàng Hoa Thá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15</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Lê Thu Hà</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Hoàng Hoa Thá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16</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Đào</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Hoàng Hoa Thá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17</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Hồ Thị Hườ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Hoàng Hoa Thá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18</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Thanh Xuâ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Hoàng Hoa Thá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19</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Trần Thị Thanh</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Hoàng Hoa Thá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20</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Hằ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Hoàng Hoa Thá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21</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Nguyễn Khánh Toà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Hoàng Hoa Thá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22</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Lê Đức Học</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Hoàng Hoa Thá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23</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Ông Nguyễn Cao Trí </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Hoàng Hoa Thá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24</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Phạm Đức Tâ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Hiệu trưởng</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rường THCS Hoàng Diệ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25</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Lâm Thị Phươ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Phó hiệu trưởng</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Hoàng Diệ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26</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Trịnh Quyết Tiế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Hoàng Diệ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27</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à Nguyễn Thị Thanh Nhâ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Hoàng Diệ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28</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Vũ Huy Phươ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Hoàng Diệ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29</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Nguyễn Văn Minh</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Hoàng Diệ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30</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Nguyễn Văn Đườ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Hoàng Diệ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31</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Hà Văn Tuyể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Hoàng Diệ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32</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Thảo</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Hoàng Diệ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33</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Nguyễn Cao Cườ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Hoàng Diệ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34</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H’ Nhất KSơr</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Hoàng Diệ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35</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Lưu Thị Hải Yế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Hoàng Diệ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36</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Loa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Hoàng Diệ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37</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Nguyễn Văn Toa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Hoàng Diệ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38</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Đậu Xuân Hải</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Hoàng Diệ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39</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Phạm Văn Mạnh</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Hoàng Diệ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40</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Thu</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Hoàng Diệ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41</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Bùi Thị Nhu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Hoàng Diệ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4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Nguyễn Đình Nam</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Hiệu trưởng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rường THCS Phan Đăng Lư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4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ần Thị Bíc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ó 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Phan Đăng Lư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4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Nguyễn Đức Toà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ủ tịch CĐ</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Phan Đăng Lư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4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ạm Thị Chiế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iáo viên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Phan Đăng Lư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4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Đào Thị Gia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Phan Đăng Lư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4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Nguyễn Duy Nghĩa</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Phan Đăng Lư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4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Nguyễn Văn Lo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Phan Đăng Lư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4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Đặng Tiến Dũ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Phan Đăng Lư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5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Trần Tam Việt</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Phan Đăng Lư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5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Dương Thành Viê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Phan Đăng Lư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5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Nguyễn Hữu Kha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Phan Đăng Lư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5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Hoàng Văn Cườ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Phan Đăng Lư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5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Phạm Sỹ Quốc</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Phan Đăng Lưu</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55</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Ông Đặng Trần Thuầ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rường THCS Nguyễn Khuyế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56</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Ông Dương Tường Hư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ó 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Nguyễn Khuyế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57</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Ông Lê Viết Tươ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Nguyễn Khuyế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58</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Ông Nguyễn Quốc Hòa</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Chủ tịch CĐ </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Nguyễn Khuyế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59</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Ông Lã Phú Vị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Nguyễn Khuyế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60</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à Nguyễn Thị Ngâ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Nguyễn Khuyế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61</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à Nguyễn Thị Nga</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Nguyễn Khuyế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62</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Ông Nguyễn Tuấn Hiếu</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Nguyễn Khuyế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63</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Ông Dương Thanh Tuấ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Nguyễn Khuyế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64</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à Đàm Thị Thủy</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Nguyễn Khuyế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65</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à Thái Thị Hồng Lam</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Nguyễn Khuyế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66</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Ông Dương Khắc Ngọc</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Nguyễn Khuyế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67</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à Võ Thị Kim Oa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Nguyễn Khuyế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68</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Ông Đỗ Viết Thà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Nguyễn Khuyế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69</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Ông Bùi Nguyên Bì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Nguyễn Khuyế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70</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à Lê Thị Thu Nga</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Nguyễn Khuyế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71</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à Đinh Thị Tho</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Nguyễn Khuyế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72</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à Nguyễn Thị Thủy</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Nguyễn Khuyế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73</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à Bùi Thị Tuyết</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Nguyễn Khuyế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7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Võ Thị Kim A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Nguyễn Khuyế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7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ạm Thị Biể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Nguyễn Khuyế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7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ùng Thị Hạ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Nguyễn Khuyế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7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Lê Thị Thu Hươ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Nguyễn Khuyế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7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ứa Thị Nguyệt</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Nguyễn Khuyế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7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ạm Thị Hươ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Nguyễn Khuyế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8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Trần Công Vi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Nguyễn Khuyế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8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Nguyễn Sĩ Hòa</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Nguyễn Khuyế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8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Thúy Nga</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Nguyễn Khuyế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8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Tâm</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Nguyễn Khuyến</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84</w:t>
            </w:r>
          </w:p>
        </w:tc>
        <w:tc>
          <w:tcPr>
            <w:tcW w:w="3139"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Ông Nguyễn Tiến Thươ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rường THCS Phan Đình Phù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8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Trần Minh Kha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ó 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Phan Đình Phù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8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Quách Công Kha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Phan Đình Phù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8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La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ủ tịch CĐ</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Phan Đình Phù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8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Vũ Ân Khuê</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Phan Đình Phù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8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ịnh Thị Phượ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Phan Đình Phù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9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ạm Thị Hồng Duyê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 -TPT</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Phan Đình Phù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9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Liê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Phan Đình Phù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9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oàng Thị Nga</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Phan Đình Phù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9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Lý</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Phan Đình Phù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9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Hoài</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Phan Đình Phù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9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Chu Minh Nam</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Phan Đình Phù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9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Đoàn Thị Ngọc Nga</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Phan Đình Phù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9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Dương Thị Vâ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Phan Đình Phù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9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Mơ</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Phan Đình Phù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9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Hiề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Phan Đình Phù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0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an Thị Thơ</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Phan Đình Phù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0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ạm Thị Hươ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Phan Đình Phù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0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Mai Quốc Toá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Phan Đình Phù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0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 Ben Kđăm</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Phan Đình Phù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0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Dương Thị Thu</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Phan Đình Phù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0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Nguyễn Thanh Diê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Phan Đình Phù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0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hái Thị Phượ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Phan Đình Phù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0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Ánh Hồ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Phan Đình Phù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0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Vũ Thị Hạ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Phan Đình Phù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0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Ngô Quốc Thươ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Phan Đình Phù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1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Nguyễn Minh Đức</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Phan Đình Phù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1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Hồng Thơ</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Phan Đình Phù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1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Đinh Thị Kim Vi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Phan Đình Phù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1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Đinh Thị Kim Huệ</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ường THCS Phan Đình Phùng</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1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Phan Văn Thà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ờng THCS Nguyễn Bỉnh Khiê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1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Phan Văn Tuâ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ó Hiệu trưởng</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ường THCS Nguyễn Bỉnh Khiê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1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Phạm Nam</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ủ tịch CĐ</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ường THCS Nguyễn Bỉnh Khiê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1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Ngọc Hươ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ường THCS Nguyễn Bỉnh Khiê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1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Nguyễn Văn Thủy</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ường THCS Nguyễn Bỉnh Khiê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1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an Thị Tha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ường THCS Nguyễn Bỉnh Khiê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2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Lê Thị Quyê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ường THCS Nguyễn Bỉnh Khiê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21</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Lê Anh Tấ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ường THCS Nguyễn Bỉnh Khiê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22</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ạm Thị Oa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ường THCS Nguyễn Bỉnh Khiê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23</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ương Thị Thúy</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ường THCS Nguyễn Bỉnh Khiê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24</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Đồng Thị Â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ường THCS Nguyễn Bỉnh Khiê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25</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Huỳnh Thị Mịc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ường THCS Nguyễn Bỉnh Khiê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26</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Đinh Thị Thanh Hoa</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ường THCS Nguyễn Bỉnh Khiê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27</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Hồ Văn Thiệ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ường THCS Nguyễn Bỉnh Khiê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28</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Nguyễn Thị Nga</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ường THCS Nguyễn Bỉnh Khiê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29</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Trần Thị Ngọc</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ường THCS Nguyễn Bỉnh Khiê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30</w:t>
            </w:r>
          </w:p>
        </w:tc>
        <w:tc>
          <w:tcPr>
            <w:tcW w:w="313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 Phạm Thị Như Yế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ường THCS Nguyễn Bỉnh Khiêm</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31</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Võ Đình A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Phó Hiệu trưởng</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ờng THCS Phạm Hồng Thá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32</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Biê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ạm Hồng Thá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33</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Phạm Quang Hoài</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ạm Hồng Thá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34</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Cao Tiến Tuyế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Phó Hiệu trưởng</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ạm Hồng Thá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35</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Bùi Quốc Phươ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ạm Hồng Thá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36</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Nguyễn Mạnh Tuấ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ạm Hồng Thá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37</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Ngô Quang Bảy</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ạm Hồng Thá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38</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Đinh Trung Tuâ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Hiệu trưởng</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ạm Hồng Thá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39</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Lê Đức Pho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ạm Hồng Thá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40</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Vũ Văn Hiệ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ạm Hồng Thá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41</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Lê Quốc Tuấ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Chủ tịch CĐ</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ạm Hồng Thá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42</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Lê Thị Thảo</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ạm Hồng Thá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43</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Lê Thị Lệ Xuâ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ạm Hồng Thá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44</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Phan Thị Cúc</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ạm Hồng Thá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45</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Chu Thị Cúc</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ạm Hồng Thá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46</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Trần Thị Hiếu</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ạm Hồng Thá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47</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Diệp Văn Thịnh</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ạm Hồng Thá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48</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Thủy</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ạm Hồng Thá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49</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Võ Thị Hồng Nhu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ạm Hồng Thá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50</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Bà Trần Thị Lan </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ạm Hồng Thá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51</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Nguyễn Văn Khoa</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ạm Hồng Thá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52</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Ông Trần Đức An </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ạm Hồng Thá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53</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Đặng Thị Quyê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ạm Hồng Thá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54</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Hồ Thị  Ý Nhi</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hân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ạm Hồng Thá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55</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Hườ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ạm Hồng Thá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56</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Võ Trọng Hoà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ạm Hồng Thá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57</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Lê Văn Thái</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ạm Hồng Thá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58</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Trần Văn Nền</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ạm Hồng Thá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59</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Trần Quốc Hươ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ường THCS Phạm Hồng Thái</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60</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Đoàn Ngọc Bách</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m đốc</w:t>
            </w:r>
          </w:p>
        </w:tc>
        <w:tc>
          <w:tcPr>
            <w:tcW w:w="46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ung tâm GDTX Ea Kar</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61</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Lê Nguyên Trường</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Phó giám đốc</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ung tâm GDTX Ea Kar</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62</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Nguyễn Văn Phú</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ụ</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ung tâm GDTX Ea Kar</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63</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Nguyễn Văn Được</w:t>
            </w:r>
          </w:p>
        </w:tc>
        <w:tc>
          <w:tcPr>
            <w:tcW w:w="204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ung tâm GDTX Ea Kar</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64</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Lương Thị Dịu</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ung tâm GDTX Ea Kar</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65</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Vân</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ung tâm GDTX Ea Kar</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66</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H' July Niê</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ung tâm GDTX Ea Kar</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67</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Mai</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ung tâm GDTX Ea Kar</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68</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Thu Hườ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ung tâm GDTX Ea Kar</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69</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Ông Lê Minh Hùng</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ung tâm GDTX Ea Kar</w:t>
            </w:r>
          </w:p>
        </w:tc>
      </w:tr>
      <w:tr>
        <w:trPr>
          <w:trHeight w:val="402"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70</w:t>
            </w:r>
          </w:p>
        </w:tc>
        <w:tc>
          <w:tcPr>
            <w:tcW w:w="31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à Nguyễn Thị Minh</w:t>
            </w:r>
          </w:p>
        </w:tc>
        <w:tc>
          <w:tcPr>
            <w:tcW w:w="20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64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ung tâm GDTX Ea Kar</w:t>
            </w:r>
          </w:p>
        </w:tc>
      </w:tr>
      <w:tr>
        <w:trPr>
          <w:trHeight w:val="402" w:hRule="atLeast"/>
        </w:trPr>
        <w:tc>
          <w:tcPr>
            <w:tcW w:w="826"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837" w:type="dxa"/>
            <w:gridSpan w:val="3"/>
            <w:tcBorders/>
            <w:vAlign w:val="bottom"/>
          </w:tcPr>
          <w:p>
            <w:pPr>
              <w:pStyle w:val="Normal"/>
              <w:jc w:val="center"/>
              <w:rPr>
                <w:rFonts w:ascii="Times New Roman" w:hAnsi="Times New Roman" w:cs="Times New Roman"/>
                <w:i/>
                <w:i/>
                <w:iCs/>
                <w:color w:val="000000"/>
              </w:rPr>
            </w:pPr>
            <w:r>
              <w:rPr>
                <w:rFonts w:cs="Times New Roman" w:ascii="Times New Roman" w:hAnsi="Times New Roman"/>
                <w:i/>
                <w:iCs/>
                <w:color w:val="000000"/>
              </w:rPr>
              <w:t>(Danh sách này có  1.370 người)</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2"/>
      <w:type w:val="nextPage"/>
      <w:pgSz w:w="11906" w:h="16838"/>
      <w:pgMar w:left="1530" w:right="837" w:gutter="0" w:header="0" w:top="531" w:footer="567" w:bottom="623"/>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224790"/>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firstLine="567"/>
      <w:outlineLvl w:val="4"/>
    </w:pPr>
    <w:rPr>
      <w:b/>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right"/>
      <w:outlineLvl w:val="6"/>
    </w:pPr>
    <w:rPr>
      <w:i/>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
    <w:name w:val=" Char Char"/>
    <w:qFormat/>
    <w:rPr>
      <w:rFonts w:ascii="VNI-Times" w:hAnsi="VNI-Times" w:cs="VNI-Times"/>
      <w:b/>
      <w:sz w:val="26"/>
      <w:lang w:val="en-A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851"/>
    </w:pPr>
    <w:rPr>
      <w:sz w:val="28"/>
    </w:rPr>
  </w:style>
  <w:style w:type="paragraph" w:styleId="BodyTextIndent2">
    <w:name w:val="Body Text Indent 2"/>
    <w:basedOn w:val="Normal"/>
    <w:qFormat/>
    <w:pPr>
      <w:ind w:firstLine="993"/>
      <w:jc w:val="both"/>
    </w:pPr>
    <w:rPr>
      <w:sz w:val="28"/>
    </w:rPr>
  </w:style>
  <w:style w:type="paragraph" w:styleId="BodyTextIndent3">
    <w:name w:val="Body Text Indent 3"/>
    <w:basedOn w:val="Normal"/>
    <w:qFormat/>
    <w:pPr>
      <w:ind w:firstLine="1134"/>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60" w:leader="none"/>
        <w:tab w:val="left" w:pos="520" w:leader="none"/>
        <w:tab w:val="left" w:pos="780" w:leader="none"/>
        <w:tab w:val="left" w:pos="1040" w:leader="none"/>
      </w:tabs>
      <w:jc w:val="both"/>
    </w:pPr>
    <w:rPr>
      <w:b/>
      <w:bCs/>
      <w:sz w:val="28"/>
    </w:rPr>
  </w:style>
  <w:style w:type="paragraph" w:styleId="BodyText3">
    <w:name w:val="Body Text 3"/>
    <w:basedOn w:val="Normal"/>
    <w:qFormat/>
    <w:pPr>
      <w:jc w:val="both"/>
    </w:pPr>
    <w:rPr>
      <w:sz w:val="28"/>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0">
    <w:name w:val="p0"/>
    <w:basedOn w:val="Normal"/>
    <w:qFormat/>
    <w:pPr/>
    <w:rPr>
      <w:rFonts w:ascii="Times New Roman" w:hAnsi="Times New Roman" w:cs="Times New Roman"/>
      <w:sz w:val="24"/>
      <w:szCs w:val="24"/>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0:52:00Z</dcterms:created>
  <dc:creator>Default</dc:creator>
  <dc:description/>
  <cp:keywords/>
  <dc:language>en-US</dc:language>
  <cp:lastModifiedBy>User</cp:lastModifiedBy>
  <cp:lastPrinted>2017-08-22T16:05:00Z</cp:lastPrinted>
  <dcterms:modified xsi:type="dcterms:W3CDTF">2017-08-25T00:52:00Z</dcterms:modified>
  <cp:revision>2</cp:revision>
  <dc:subject/>
  <dc:title>UBND HUYEÄN EAKAR</dc:title>
</cp:coreProperties>
</file>