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3/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4/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 00’ Họp tổ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tổ CM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5/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ảo vệ dự toán năm 20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ộp BC tháng PGD, Đ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ân – Dươ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â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6/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áng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nội bộ đ/c V.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kiểm tr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7/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áng: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CN cho HS ký cam kết ATG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C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8/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Sáng: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iều: 13h 30: Thi đấu kéo co tại THCS Nguyễn Kh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àn thể CB,GV,NV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23 tháng 10 năm 2017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</cp:lastModifiedBy>
  <dcterms:modified xsi:type="dcterms:W3CDTF">2017-10-30T09:12:00Z</dcterms:modified>
  <cp:revision>11</cp:revision>
  <dc:subject/>
  <dc:title/>
</cp:coreProperties>
</file>