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0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1/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ống nhất kế hoạch tổ chức văn nghệ chào mừng ngày NGVN 20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’: Họp Hiệu trưở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 – Tiế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1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HS nộp bản cam kết ATG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Họp công đo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CN tổng hợp nộp đ/c Nh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hắ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2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dạy thay theo lịch phân cô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ập huấn chuyên đề chuyên môn tại THCS Nguyễn Kh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ược phân cô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đ/c: Minh; Đường; Thủy; Tuyết; Cường; Mạnh; Thắ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3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4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30 tháng 10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</cp:lastModifiedBy>
  <dcterms:modified xsi:type="dcterms:W3CDTF">2017-10-30T09:50:00Z</dcterms:modified>
  <cp:revision>18</cp:revision>
  <dc:subject/>
  <dc:title/>
</cp:coreProperties>
</file>