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     </w:t>
      </w:r>
      <w:r>
        <w:rPr>
          <w:sz w:val="26"/>
          <w:szCs w:val="28"/>
          <w:lang w:val="en-US"/>
        </w:rPr>
        <w:t>UBND HUYỆN EA KAR</w:t>
        <w:tab/>
        <w:t xml:space="preserve">      </w:t>
      </w:r>
      <w:r>
        <w:rPr>
          <w:b/>
          <w:sz w:val="26"/>
          <w:szCs w:val="28"/>
          <w:lang w:val="en-US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8"/>
          <w:lang w:val="en-US"/>
        </w:rPr>
        <w:t>TRƯỜNG THCS HOÀNG DIỆU</w:t>
        <w:tab/>
        <w:tab/>
        <w:t xml:space="preserve">  Độc lập – Tự do – Hạnh phúc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3pt" to="150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0.3pt" to="40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LÀM VIỆC, CÔNG TÁC TUẦN HỌC SỐ 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378"/>
        <w:gridCol w:w="311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/ Ngà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6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, GV thao giảng dự gi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ắc phục hậu quả sau b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B,GV,NV không có tiết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7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, GV thao giảng dự gi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am mưu với UBND xã về kế hoạch tổ chức 20/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h 30: Họp chi b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4h 30’: Họp Hội đồ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: Tâ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ảng viê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ội đồn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8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, GV thao giảng dự gi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9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Học bình thường, GV thao giảng dự giờ 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Làm việc với đoàn giám sát HĐND xã Cư Prô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 Tân; Dươn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0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, GV thao giảng dự giờ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1/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, GV thao giảng dự giờ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-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</w:t>
      </w:r>
      <w:r>
        <w:rPr>
          <w:i/>
          <w:sz w:val="28"/>
          <w:szCs w:val="28"/>
          <w:lang w:val="en-US"/>
        </w:rPr>
        <w:t>Cư Prông, ngày 06 tháng 11 năm 2017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>Phạm Đức Tân</w:t>
      </w:r>
    </w:p>
    <w:sectPr>
      <w:type w:val="nextPage"/>
      <w:pgSz w:w="11906" w:h="16838"/>
      <w:pgMar w:left="1560" w:right="850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2:00Z</dcterms:created>
  <dc:creator>A</dc:creator>
  <dc:description/>
  <cp:keywords/>
  <dc:language>en-US</dc:language>
  <cp:lastModifiedBy>Admin</cp:lastModifiedBy>
  <dcterms:modified xsi:type="dcterms:W3CDTF">2017-11-06T03:46:00Z</dcterms:modified>
  <cp:revision>22</cp:revision>
  <dc:subject/>
  <dc:title/>
</cp:coreProperties>
</file>