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3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ập tờ trình gửi UBND xã đề nghị bố trí lực lượng an ninh đêm công diễn văn ngh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â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4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ửi giấy mời đêm công diễn V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00’: Họp chuyên môn, phân công nhiệm vụ đêm công diễn văn ngh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Nhu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ội đồng nhà trườ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5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6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ấm vở sạch chữ đẹp, tổng kết bong hoa điểm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 giám khả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7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 30’: Tiêm phòng uốn ván mũi 2 cho HS nữ lớp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’: Chấm thi văn ngh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Xuân; HS lớp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an giám khả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8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9h 00’: Tổ chức công diễn văn ngh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13 tháng 11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dmin</cp:lastModifiedBy>
  <dcterms:modified xsi:type="dcterms:W3CDTF">2017-11-13T02:21:00Z</dcterms:modified>
  <cp:revision>27</cp:revision>
  <dc:subject/>
  <dc:title/>
</cp:coreProperties>
</file>