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7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8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 00’: Tổ chức chuyên đề chuyên môn “Trải nghiệm sang tạ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9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8h 30’: Giao lưu với đoàn khuyết t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0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1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2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27 tháng 11 năm 2017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</cp:lastModifiedBy>
  <dcterms:modified xsi:type="dcterms:W3CDTF">2017-11-27T10:29:00Z</dcterms:modified>
  <cp:revision>34</cp:revision>
  <dc:subject/>
  <dc:title/>
</cp:coreProperties>
</file>