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4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15’: Test kỹ thuật chuẩn bị họp trự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5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7h 30’: Họp trực tuyến tại văn phò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’: Họp công đoà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G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hắ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7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’: Họp chi b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30’: Họp Hội đ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B,GV,NV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8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04 tháng 12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</cp:lastModifiedBy>
  <dcterms:modified xsi:type="dcterms:W3CDTF">2017-12-03T22:54:00Z</dcterms:modified>
  <cp:revision>37</cp:revision>
  <dc:subject/>
  <dc:title/>
</cp:coreProperties>
</file>