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      </w:t>
      </w:r>
      <w:r>
        <w:rPr>
          <w:sz w:val="26"/>
          <w:szCs w:val="28"/>
          <w:lang w:val="en-US"/>
        </w:rPr>
        <w:t>UBND HUYỆN EA KAR</w:t>
        <w:tab/>
        <w:t xml:space="preserve">      </w:t>
      </w:r>
      <w:r>
        <w:rPr>
          <w:b/>
          <w:sz w:val="26"/>
          <w:szCs w:val="28"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TRƯỜNG THCS HOÀNG DIỆU</w:t>
        <w:tab/>
        <w:tab/>
        <w:t xml:space="preserve">  Độc lập – Tự do – Hạnh phúc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3pt" to="15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0.3pt" to="40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LÀM VIỆC, CÔNG TÁC TUẦN HỌC SỐ 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78"/>
        <w:gridCol w:w="311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/ Ngà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8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duyệt đề thi H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L. Phương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HK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’: Tập huấn Smas tại Phòng GD&amp;Đ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3h 30’: Họp đánh giá, xếp loại đảng viên năm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-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 – Đ/c Sơ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: Đảng viê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HK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7h 30’: Dự tổng kết mặt trận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/c Tân - Loa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1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H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H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– H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3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HKPĐ giai đoạn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bảng phân công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en-US"/>
        </w:rPr>
        <w:t>Cư Prông, ngày 18 tháng 12 năm 2017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>Phạm Đức Tân</w:t>
      </w:r>
    </w:p>
    <w:sectPr>
      <w:type w:val="nextPage"/>
      <w:pgSz w:w="11906" w:h="16838"/>
      <w:pgMar w:left="1560" w:right="850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2:00Z</dcterms:created>
  <dc:creator>A</dc:creator>
  <dc:description/>
  <cp:keywords/>
  <dc:language>en-US</dc:language>
  <cp:lastModifiedBy>Admin</cp:lastModifiedBy>
  <dcterms:modified xsi:type="dcterms:W3CDTF">2017-12-18T04:15:00Z</dcterms:modified>
  <cp:revision>42</cp:revision>
  <dc:subject/>
  <dc:title/>
</cp:coreProperties>
</file>