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9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oàn trườ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30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7h 30: Chúc mừng Đại hội Hội nông dân xã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7h 30’: Dự đại hội Hội nông dân xã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ầy Tiến – Đội nghi l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Tâ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31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8h 30’: Gặp mặt đội tuyển H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GH-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1/02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2/02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oàn trườ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3/01/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m gia thi HSG văn hóa tại trường THCS Nguyễn Kh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ầy Minh –14 HS + PHH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29 tháng 01 năm 2018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utoBVT</cp:lastModifiedBy>
  <dcterms:modified xsi:type="dcterms:W3CDTF">2018-01-29T08:19:00Z</dcterms:modified>
  <cp:revision>49</cp:revision>
  <dc:subject/>
  <dc:title/>
</cp:coreProperties>
</file>