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5/02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àn trườ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6/02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: Họp Hội đồ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5h 30’: Họp Chi b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ành viên HĐ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ảng viê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7/02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8/02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: Họp hiệu trưở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â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9/02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ui tết cùng Buôn M’u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p công đo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GH, BCHCĐ. TPT, BTĐ, P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hắ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0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ổng vệ s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05 tháng 02 năm 2018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dmin</cp:lastModifiedBy>
  <dcterms:modified xsi:type="dcterms:W3CDTF">2018-02-07T05:37:00Z</dcterms:modified>
  <cp:revision>50</cp:revision>
  <dc:subject/>
  <dc:title/>
</cp:coreProperties>
</file>