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â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ắ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Đườn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uyể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hủ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Đ. Phươn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iế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hắn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uyế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Nhấ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Yế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iáp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Hả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Min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oa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Nhâ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H. Phươn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Loa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ườn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ì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Địa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6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inh - 6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Lí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CNghệ - 6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Địa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6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Hóa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Lí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MT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D - 8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9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Địa - 8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7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6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7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9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inh - 6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Địa - 6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hạc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D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CNghệ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ử - 6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Lí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in - 9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D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Địa - 6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GDCD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Hóa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in - 6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ử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inh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6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in - 6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6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MT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GDCD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inh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6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in - 9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8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9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ử - 7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inh - 7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6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Hóa - 9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Lí - 6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in - 8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6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GDCD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inh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6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Lí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in - 7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GDCD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6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MT - 6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ử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Hóa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GDCD - 6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ử - 6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inh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Hóa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in - 9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GDCD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Hóa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Lí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in - 7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hạc - 8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D - 7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MT - 7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Địa - 9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6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inh - 9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8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Lí - 6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GDCD - 6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D - 6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CNghệ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Địa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ử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CNghệ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Lí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CNghệ - 6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6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D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Địa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ử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inh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Lí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hạc - 6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D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MT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ử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6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inh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hạc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MT - 6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GDCD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6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inh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Lí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hạc - 7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D - 6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9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Địa - 8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7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6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9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Hóa - 8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CNghệ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CNghệ - 6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D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Địa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Hóa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in - 6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CNghệ - 6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D - 6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Địa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in - 7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D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Địa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6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inh - 6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in - 8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hạc - 6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inh - 6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in - 8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8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D - 6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D - 8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ử - 7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CNghệ - 9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inh - 9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6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in - 7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CNghệ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6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D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ử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6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inh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in - 9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6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D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ử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inh - 8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in - 6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8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NNgữ - 7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D - 9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Sử - 7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Văn - 6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6B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oán - 9A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Tin - 8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38:00Z</dcterms:created>
  <dc:creator/>
  <dc:description/>
  <cp:keywords/>
  <dc:language>en-US</dc:language>
  <cp:lastModifiedBy/>
  <dcterms:modified xsi:type="dcterms:W3CDTF">2019-03-16T00:54:00Z</dcterms:modified>
  <cp:revision>1</cp:revision>
  <dc:subject/>
  <dc:title/>
</cp:coreProperties>
</file>