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Thắng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Tuyển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Nhất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Giáp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Cường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Nhân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Tuyết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16"/>
              </w:rPr>
              <w:t>(Lo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H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L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MT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L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Bắ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hạc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Ti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MT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MT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T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MT - Thắ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hạc - Tuyể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hạc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MT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H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MT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hạc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Lí - C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GDCD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hạc - Tuyể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Hóa - L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H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L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Địa - Nhất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hạc - Tuyể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L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Giáp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Nhâ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Ti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CNghệ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inh - Mi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H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Văn - Hả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Toa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Sử -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in - Bì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NNgữ - Đườ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oán - H. Phươ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TD - Đ.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Hoàng Diệu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8 tháng 3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6:00Z</dcterms:created>
  <dc:creator/>
  <dc:description/>
  <cp:keywords/>
  <dc:language>en-US</dc:language>
  <cp:lastModifiedBy/>
  <dcterms:modified xsi:type="dcterms:W3CDTF">2019-03-15T02:46:00Z</dcterms:modified>
  <cp:revision>1</cp:revision>
  <dc:subject/>
  <dc:title/>
</cp:coreProperties>
</file>